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eastAsia="標楷體"/>
          <w:b/>
          <w:bCs/>
          <w:sz w:val="32"/>
        </w:rPr>
        <w:t>玩</w:t>
      </w:r>
      <w:r>
        <w:rPr>
          <w:rFonts w:eastAsia="Times New Roman"/>
          <w:b/>
          <w:bCs/>
          <w:sz w:val="32"/>
        </w:rPr>
        <w:t xml:space="preserve"> </w:t>
      </w:r>
      <w:r>
        <w:rPr>
          <w:rFonts w:eastAsia="標楷體"/>
          <w:b/>
          <w:bCs/>
          <w:sz w:val="32"/>
        </w:rPr>
        <w:t>具</w:t>
      </w:r>
      <w:r>
        <w:rPr>
          <w:rFonts w:eastAsia="Times New Roman"/>
          <w:b/>
          <w:bCs/>
          <w:sz w:val="32"/>
        </w:rPr>
        <w:t xml:space="preserve"> </w:t>
      </w:r>
      <w:r>
        <w:rPr>
          <w:rFonts w:eastAsia="標楷體"/>
          <w:b/>
          <w:bCs/>
          <w:sz w:val="32"/>
        </w:rPr>
        <w:t>槍</w:t>
      </w:r>
      <w:r>
        <w:rPr>
          <w:rFonts w:eastAsia="Times New Roman"/>
          <w:b/>
          <w:bCs/>
          <w:sz w:val="32"/>
        </w:rPr>
        <w:t xml:space="preserve"> </w:t>
      </w:r>
      <w:r>
        <w:rPr>
          <w:rFonts w:eastAsia="標楷體"/>
          <w:b/>
          <w:bCs/>
          <w:sz w:val="32"/>
        </w:rPr>
        <w:t>法</w:t>
      </w:r>
      <w:r>
        <w:rPr>
          <w:rFonts w:eastAsia="Times New Roman"/>
          <w:b/>
          <w:bCs/>
          <w:sz w:val="32"/>
        </w:rPr>
        <w:t xml:space="preserve"> </w:t>
      </w:r>
      <w:r>
        <w:rPr>
          <w:rFonts w:eastAsia="標楷體"/>
          <w:b/>
          <w:bCs/>
          <w:sz w:val="32"/>
        </w:rPr>
        <w:t>律</w:t>
      </w:r>
      <w:r>
        <w:rPr>
          <w:rFonts w:eastAsia="Times New Roman"/>
          <w:b/>
          <w:bCs/>
          <w:sz w:val="32"/>
        </w:rPr>
        <w:t xml:space="preserve"> </w:t>
      </w:r>
      <w:r>
        <w:rPr>
          <w:rFonts w:eastAsia="標楷體"/>
          <w:b/>
          <w:bCs/>
          <w:sz w:val="32"/>
        </w:rPr>
        <w:t>問</w:t>
      </w:r>
      <w:r>
        <w:rPr>
          <w:rFonts w:eastAsia="Times New Roman"/>
          <w:b/>
          <w:bCs/>
          <w:sz w:val="32"/>
        </w:rPr>
        <w:t xml:space="preserve"> </w:t>
      </w:r>
      <w:r>
        <w:rPr>
          <w:rFonts w:eastAsia="標楷體"/>
          <w:b/>
          <w:bCs/>
          <w:sz w:val="32"/>
        </w:rPr>
        <w:t>題</w:t>
      </w:r>
      <w:r>
        <w:rPr>
          <w:rFonts w:eastAsia="Times New Roman"/>
          <w:b/>
          <w:bCs/>
          <w:sz w:val="32"/>
        </w:rPr>
        <w:t xml:space="preserve"> </w:t>
      </w:r>
      <w:r>
        <w:rPr>
          <w:rFonts w:eastAsia="標楷體"/>
          <w:b/>
          <w:bCs/>
          <w:sz w:val="32"/>
        </w:rPr>
        <w:t>面</w:t>
      </w:r>
      <w:r>
        <w:rPr>
          <w:rFonts w:eastAsia="Times New Roman"/>
          <w:b/>
          <w:bCs/>
          <w:sz w:val="32"/>
        </w:rPr>
        <w:t xml:space="preserve"> </w:t>
      </w:r>
      <w:r>
        <w:rPr>
          <w:rFonts w:eastAsia="標楷體"/>
          <w:b/>
          <w:bCs/>
          <w:sz w:val="32"/>
        </w:rPr>
        <w:t>面</w:t>
      </w:r>
      <w:r>
        <w:rPr>
          <w:rFonts w:eastAsia="Times New Roman"/>
          <w:b/>
          <w:bCs/>
          <w:sz w:val="32"/>
        </w:rPr>
        <w:t xml:space="preserve"> </w:t>
      </w:r>
      <w:r>
        <w:rPr>
          <w:rFonts w:eastAsia="標楷體"/>
          <w:b/>
          <w:bCs/>
          <w:sz w:val="32"/>
        </w:rPr>
        <w:t>觀</w:t>
      </w:r>
    </w:p>
    <w:p>
      <w:pPr>
        <w:pStyle w:val="TextBodyIndent"/>
        <w:ind w:hanging="0"/>
        <w:rPr/>
      </w:pPr>
      <w:r>
        <w:rPr/>
        <w:t>前言：</w:t>
      </w:r>
    </w:p>
    <w:p>
      <w:pPr>
        <w:pStyle w:val="TextBodyIndent"/>
        <w:rPr/>
      </w:pPr>
      <w:r>
        <w:rPr/>
        <w:t>相信許多的玩具槍的玩家或同好們，都會碰到這樣的一個問題，玩具槍到底合法嗎？為什麼社會上一般人及在警方的眼裡，有那麼多的問題甚至認為是違法的呢？好像玩玩具槍的人都是壞人或是預備做奸犯科或與好戰份子一般，有時甚會對自己提出這樣的問題，其實這應是對玩具槍的認識不夠所造成的，所以現筆者以自己本身蒐集的資料與經驗及所接觸過的案例，針對玩具槍在法律上的定位及適法性，提出個人的見解供讀者參考之。</w:t>
      </w:r>
    </w:p>
    <w:p>
      <w:pPr>
        <w:pStyle w:val="Normal"/>
        <w:numPr>
          <w:ilvl w:val="0"/>
          <w:numId w:val="1"/>
        </w:numPr>
        <w:jc w:val="both"/>
        <w:rPr/>
      </w:pPr>
      <w:r>
        <w:rPr/>
        <w:t>首先先對玩具槍做一個定義：何為〝玩具槍〞？依經濟部與內政部合頒之</w:t>
      </w:r>
      <w:r>
        <w:rPr>
          <w:color w:val="FF0000"/>
        </w:rPr>
        <w:t>《玩具槍管理規則》</w:t>
      </w:r>
      <w:r>
        <w:rPr/>
        <w:t>及經濟部中央標準局﹝簡稱中標局﹞頒定之</w:t>
      </w:r>
      <w:r>
        <w:rPr>
          <w:color w:val="FF0000"/>
        </w:rPr>
        <w:t>《玩具槍國家標準〈</w:t>
      </w:r>
      <w:r>
        <w:rPr>
          <w:color w:val="FF0000"/>
        </w:rPr>
        <w:t>CNS 12775</w:t>
      </w:r>
      <w:r>
        <w:rPr>
          <w:color w:val="FF0000"/>
        </w:rPr>
        <w:t>〉》</w:t>
      </w:r>
      <w:r>
        <w:rPr/>
        <w:t>之解釋：</w:t>
      </w:r>
      <w:r>
        <w:rPr>
          <w:color w:val="FF0000"/>
        </w:rPr>
        <w:t>「外觀雖進似槍，但不據殺傷力，而僅供遊樂使用者。」</w:t>
      </w:r>
      <w:r>
        <w:rPr/>
        <w:t>稱為〝玩具槍〞，筆者又依其構造與形態之不同將之分為以下四大類：</w:t>
      </w:r>
    </w:p>
    <w:p>
      <w:pPr>
        <w:pStyle w:val="Normal"/>
        <w:numPr>
          <w:ilvl w:val="0"/>
          <w:numId w:val="4"/>
        </w:numPr>
        <w:jc w:val="both"/>
        <w:rPr/>
      </w:pPr>
      <w:r>
        <w:rPr/>
        <w:t>發射塑膠球形物﹝簡稱〝</w:t>
      </w:r>
      <w:r>
        <w:rPr/>
        <w:t>B.B.</w:t>
      </w:r>
      <w:r>
        <w:rPr/>
        <w:t>彈〞﹞之玩具槍﹝簡稱〝</w:t>
      </w:r>
      <w:r>
        <w:rPr/>
        <w:t>B.B.</w:t>
      </w:r>
      <w:r>
        <w:rPr/>
        <w:t>槍〞﹞。</w:t>
      </w:r>
    </w:p>
    <w:p>
      <w:pPr>
        <w:pStyle w:val="Normal"/>
        <w:numPr>
          <w:ilvl w:val="0"/>
          <w:numId w:val="4"/>
        </w:numPr>
        <w:jc w:val="both"/>
        <w:rPr/>
      </w:pPr>
      <w:r>
        <w:rPr/>
        <w:t>發射固液態非金屬組合之球形射出物﹝簡稱〝色彈〞﹞之玩具槍﹝簡稱〝色彈槍〞﹞【依據經濟部《暫行檢驗規範》﹝經濟部八一商檢自第０八八七一０號公告﹞】。</w:t>
      </w:r>
    </w:p>
    <w:p>
      <w:pPr>
        <w:pStyle w:val="Normal"/>
        <w:numPr>
          <w:ilvl w:val="0"/>
          <w:numId w:val="4"/>
        </w:numPr>
        <w:jc w:val="both"/>
        <w:rPr/>
      </w:pPr>
      <w:r>
        <w:rPr/>
        <w:t>無射出物之玩具槍﹝簡稱〝模型槍〞﹞【依據經濟部《暫行檢驗規範》﹝經濟部八一商檢自第０八八七一０號公告﹞】。</w:t>
      </w:r>
    </w:p>
    <w:p>
      <w:pPr>
        <w:pStyle w:val="Normal"/>
        <w:numPr>
          <w:ilvl w:val="0"/>
          <w:numId w:val="4"/>
        </w:numPr>
        <w:jc w:val="both"/>
        <w:rPr/>
      </w:pPr>
      <w:r>
        <w:rPr/>
        <w:t>其它﹝如水槍、軟木塞槍、電子槍等槍形之玩具，此等玩具槍並無相關規範﹞。</w:t>
      </w:r>
    </w:p>
    <w:p>
      <w:pPr>
        <w:pStyle w:val="Normal"/>
        <w:numPr>
          <w:ilvl w:val="0"/>
          <w:numId w:val="1"/>
        </w:numPr>
        <w:jc w:val="both"/>
        <w:rPr/>
      </w:pPr>
      <w:r>
        <w:rPr/>
        <w:t>要知道玩具槍的問題到底在那裡？依警方的看法來看，玩具槍就是太過於〝類似真槍〞了，甚至於給它取了一個專有名詞叫</w:t>
      </w:r>
      <w:r>
        <w:rPr>
          <w:color w:val="FF0000"/>
        </w:rPr>
        <w:t>《類似真槍之玩具槍》</w:t>
      </w:r>
      <w:r>
        <w:rPr>
          <w:color w:val="0000FF"/>
        </w:rPr>
        <w:t>﹝其實這是個廢話，〝玩具槍〞不就是類似〝槍〞的〝玩具〞才叫〝玩具槍〞嗎？如果不像〝槍〞的〝玩具〞會叫作〝玩具槍〞嗎？﹞</w:t>
      </w:r>
      <w:r>
        <w:rPr/>
        <w:t>而且警方的認定標準居然只是以外觀的形狀及顏色來作標準，構造是否類似反而其次，中央警察大學編印之教材《保安警察》一書中更將〝玩具槍〞列入第九章〈危險物品管制〉中﹝在警方眼中，玩具槍居然是危險物品，好可怕！﹞，而警方進行取締玩具槍之法律乃依據社會秩序維護法﹝以下簡稱社維法﹞第六十三條第一項第八款及第六十五條第三款等二條法令，以下就針對該二條法令及其延伸之法規作一剖析：</w:t>
      </w:r>
    </w:p>
    <w:p>
      <w:pPr>
        <w:pStyle w:val="Normal"/>
        <w:numPr>
          <w:ilvl w:val="0"/>
          <w:numId w:val="3"/>
        </w:numPr>
        <w:jc w:val="both"/>
        <w:rPr/>
      </w:pPr>
      <w:r>
        <w:rPr>
          <w:color w:val="FF0000"/>
        </w:rPr>
        <w:t>社維法第六十三條第一項第八款</w:t>
      </w:r>
      <w:r>
        <w:rPr/>
        <w:t>：「製造、販賣、運輸及公然陳列經主管機關公告查禁之器械者，處三日以下拘留或新台幣參萬元以下罰鍰。」其實這條最具爭議性，早在立法之初即有學者指出：該法之規定『製造、販賣、運輸及公然陳列經主管機關公告查禁之器械者』違反構成之事實，在法學之理論上必須主管機關依據〝法律之授權〞，公告查禁某種器械後，方為違法而對之科罰。如《槍砲彈藥刀械管制條例》第三條即明文規定主管機關為內政部﹝警政署﹞，故在該管制條例中內政部﹝警政署﹞即有權發布公告查禁令，法院並得依此對違犯者予以科罰。然在本法或它法中並未規定內政部﹝警政署﹞為玩具槍之主管機關，僅在《玩具槍管理規則》第八之一條規定：「玩具槍因類似真槍而有危害安全之慮，由內政部﹝警政署﹞公告查禁之。」當知《玩具槍管理規則》僅為一紙〝行政命令〞而內政部警政署又據此規定發布公告查禁《類似真槍之玩具槍》並依社維法第六十三條第一項第八款處罰之，而內政部警政署之此種行為已違反罪刑〝法〞定之原則，因為內政部警政署《類似真槍之玩具槍》之公告查禁令為以〝行政命令〞授權頒布之〝行政命令〞而非由〝法律〞授權頒布之〝行政命令〞，在法學上乃欠缺法律位階，其取締之行為即〝違憲〞，應予不罰</w:t>
      </w:r>
      <w:r>
        <w:rPr>
          <w:color w:val="FF0000"/>
        </w:rPr>
        <w:t>﹝尚有台北地方法院台北簡易法庭八十五年北序字第三十五號裁定警方取締違憲之判例﹞</w:t>
      </w:r>
      <w:r>
        <w:rPr/>
        <w:t>，內政部警政署在無法律授權之情況下『倒果為因』以社維法第六十三條第一項第八款之規定作為查禁某器械之依據，此一作為殊待商榷，而市面上之電動玩具之查禁亦如玩具槍般面臨同樣之問題﹝目前內政部警政署查禁電動玩具亦以本法規範之，而並沒有任一〝法律〞規定內政部警政署為電動玩具之主管機關﹞。</w:t>
      </w:r>
    </w:p>
    <w:p>
      <w:pPr>
        <w:pStyle w:val="Normal"/>
        <w:numPr>
          <w:ilvl w:val="0"/>
          <w:numId w:val="3"/>
        </w:numPr>
        <w:jc w:val="both"/>
        <w:rPr/>
      </w:pPr>
      <w:r>
        <w:rPr>
          <w:color w:val="FF0000"/>
        </w:rPr>
        <w:t>社維法第六十五條第三款</w:t>
      </w:r>
      <w:r>
        <w:rPr>
          <w:color w:val="000000"/>
        </w:rPr>
        <w:t>：</w:t>
      </w:r>
      <w:r>
        <w:rPr/>
        <w:t>「無正當理由，攜帶類似真槍之玩具槍，而有危害安全之慮者，處三日以下拘留或新台幣參萬元以下罰鍰。」乍看來似乎應無疑慮，但其中尚有許多有待商榷之處：</w:t>
      </w:r>
    </w:p>
    <w:p>
      <w:pPr>
        <w:pStyle w:val="Normal"/>
        <w:numPr>
          <w:ilvl w:val="0"/>
          <w:numId w:val="2"/>
        </w:numPr>
        <w:jc w:val="both"/>
        <w:rPr/>
      </w:pPr>
      <w:r>
        <w:rPr>
          <w:color w:val="FF00FF"/>
        </w:rPr>
        <w:t>何謂〝無正當理由〞？</w:t>
      </w:r>
      <w:r>
        <w:rPr/>
        <w:t>持有玩具槍者由家中﹝甲地﹞攜帶玩具槍至乙地參加生存遊戲或將玩具槍送至店家修理或取回，是否為〝無正當理由〞？不然何者才是〝正當理由〞？何人認定？標準為何？有無規範？</w:t>
      </w:r>
    </w:p>
    <w:p>
      <w:pPr>
        <w:pStyle w:val="Normal"/>
        <w:numPr>
          <w:ilvl w:val="0"/>
          <w:numId w:val="2"/>
        </w:numPr>
        <w:jc w:val="both"/>
        <w:rPr/>
      </w:pPr>
      <w:r>
        <w:rPr>
          <w:color w:val="FF00FF"/>
        </w:rPr>
        <w:t>何謂〝攜帶〞？</w:t>
      </w:r>
      <w:r>
        <w:rPr/>
        <w:t>一般人認為〝攜帶〞就是帶在身邊﹝或放在車上﹞，但在法學上有其一定之定義：〝攜帶〞為一狹義〝持有〞之行為，其定義為「隨身帶著，未離開身體」</w:t>
      </w:r>
      <w:r>
        <w:rPr>
          <w:color w:val="FF0000"/>
        </w:rPr>
        <w:t>﹝中央警察大學編印之教材《保安警察》一書第九章〈危險物品管制〉中對〝攜帶〞之註解﹞</w:t>
      </w:r>
      <w:r>
        <w:rPr/>
        <w:t>，其原義應是避免槍砲或刀械隨身藏放而有不當之企圖或用於威嚇它人；，而筆者之見解以為依舊含糊不清，如該物經妥善包裝﹝如以槍袋、槍箱、槍盒或背包等與之包覆﹞，並放置於非伸手可及之處﹝如車輛之行理箱中或後座及機車之置物箱中﹞是否依然構成其要件乎？而在《槍砲彈藥刀械管制條例》修訂之初時，即有多位學者提出〝攜帶〞與〝持有〞如何區分？亦有人提出</w:t>
      </w:r>
      <w:r>
        <w:rPr>
          <w:color w:val="FF0000"/>
        </w:rPr>
        <w:t>「攜帶係一動態之事實，持有係一靜態之事實」</w:t>
      </w:r>
      <w:r>
        <w:rPr/>
        <w:t>之見解，</w:t>
      </w:r>
      <w:r>
        <w:rPr>
          <w:color w:val="FF0000"/>
        </w:rPr>
        <w:t>惟如何認定至今尤未有定論</w:t>
      </w:r>
      <w:r>
        <w:rPr/>
        <w:t>。</w:t>
      </w:r>
    </w:p>
    <w:p>
      <w:pPr>
        <w:pStyle w:val="Normal"/>
        <w:numPr>
          <w:ilvl w:val="0"/>
          <w:numId w:val="2"/>
        </w:numPr>
        <w:jc w:val="both"/>
        <w:rPr/>
      </w:pPr>
      <w:r>
        <w:rPr>
          <w:color w:val="FF00FF"/>
        </w:rPr>
        <w:t>何謂〝有危害安全之慮〞？</w:t>
      </w:r>
      <w:r>
        <w:rPr/>
        <w:t>又如同前二項所述，何為安全？何為危害？由何人認定之？標準為何？有無規範？</w:t>
      </w:r>
    </w:p>
    <w:p>
      <w:pPr>
        <w:pStyle w:val="Normal"/>
        <w:ind w:left="1440" w:hanging="540"/>
        <w:jc w:val="both"/>
        <w:rPr/>
      </w:pPr>
      <w:r>
        <w:rPr>
          <w:rFonts w:eastAsia="Times New Roman"/>
        </w:rPr>
        <w:t xml:space="preserve">    </w:t>
      </w:r>
      <w:r>
        <w:rPr/>
        <w:t>綜觀前述本法條多為警方及法官之自由心證，無法展現威嚇功能於法之明確性，而有違人民對法律之「信賴保護之原則」，又其漫無標準及規範極易造成民怨？然為維護社會治安本法確有其存在之必要，然其標準及規範即應修法予以明定之，以免過度侵害人民之權益‧</w:t>
      </w:r>
    </w:p>
    <w:p>
      <w:pPr>
        <w:pStyle w:val="Normal"/>
        <w:numPr>
          <w:ilvl w:val="0"/>
          <w:numId w:val="3"/>
        </w:numPr>
        <w:jc w:val="both"/>
        <w:rPr/>
      </w:pPr>
      <w:r>
        <w:rPr>
          <w:color w:val="FF0000"/>
        </w:rPr>
        <w:t>持有之合法性</w:t>
      </w:r>
      <w:r>
        <w:rPr>
          <w:color w:val="000000"/>
        </w:rPr>
        <w:t>：</w:t>
      </w:r>
      <w:r>
        <w:rPr/>
        <w:t>由上述社維法第六十三條第一項第八款及第六十五條第三款等二條法令，發現其中對〝持有〞類似真槍之玩具槍之部份並無相關之規範，據筆者了解乃立法之初，全台已販售之玩具槍已有六十萬餘支﹝中華民國玩具槍發展協會統計於民國八十二年前已販售之數量，尚不包括未在該協會登記之廠商及夾帶進口之販售數量﹞而警方無力全面收購﹝如《槍砲彈藥刀械管制條例》在對十字弓及籃波刀、蝴蝶刀查禁初期之收購行動﹞；</w:t>
      </w:r>
      <w:r>
        <w:rPr>
          <w:color w:val="FF0000"/>
        </w:rPr>
        <w:t>又因玩具槍以有主管機關訂定管理辦法後，有可能逐漸開放使用，且惡性不重﹝民國八十一年司法院第二十期司法業務研究會提案討論之決議中對玩具槍之看法﹞，</w:t>
      </w:r>
      <w:r>
        <w:rPr/>
        <w:t>故暫無立法查禁〝持有〞類似真槍之玩具槍之能力與行為，而基於〝罪行法定之原則〞即未立法禁止即為允許﹝憲法對人權之保障原則：未經立法限制即與保障之﹞，而內政部警政署與台灣省政府警務處又於分別於八十五年十一、十二月份發函各警政單位﹝</w:t>
      </w:r>
      <w:r>
        <w:rPr>
          <w:color w:val="0000FF"/>
        </w:rPr>
        <w:t>警政署：八五警署保字第九０九０三號</w:t>
      </w:r>
      <w:r>
        <w:rPr/>
        <w:t>及</w:t>
      </w:r>
      <w:r>
        <w:rPr>
          <w:color w:val="0000FF"/>
        </w:rPr>
        <w:t>警務處：八字第五警保字第一五八五六五號</w:t>
      </w:r>
      <w:r>
        <w:rPr/>
        <w:t>函；為解釋警方受理民眾自首報繳玩具槍時之處理程序﹞：「基於罪行法定之原則，單純持有類似真槍之玩具槍者，不得援引處罰。」其中警政署的八五警署保字第九０九０三號函中之一段敘述最為有趣：</w:t>
      </w:r>
      <w:r>
        <w:rPr>
          <w:color w:val="FF0000"/>
        </w:rPr>
        <w:t>「為維護公共秩序，確保社會安寧，保障人民生命財產安全，應請自首報繳人立具切結書，表明願意拋棄其﹝玩具槍﹞所有權，並由警察機關予以銷毀。」</w:t>
      </w:r>
      <w:r>
        <w:rPr/>
        <w:t>，意即：「我要繳一支玩具槍給警察伯伯，還要我寫切結書聲明該玩具槍我不要了，警察伯伯才能予以銷毀。」，反意：「我堅持玩具槍是我的，我還要我不願意拋棄其所有權，警察伯伯就不可以銷毀它。」從此可以看出，警方心知肚明玩具槍是合法的，也確定其為人民合法之財產，連沒入之權利都沒有，玩具槍之合法地位更加明確。</w:t>
      </w:r>
    </w:p>
    <w:p>
      <w:pPr>
        <w:pStyle w:val="Normal"/>
        <w:numPr>
          <w:ilvl w:val="0"/>
          <w:numId w:val="1"/>
        </w:numPr>
        <w:jc w:val="both"/>
        <w:rPr/>
      </w:pPr>
      <w:r>
        <w:rPr>
          <w:color w:val="FF0000"/>
        </w:rPr>
        <w:t>玩具槍以《槍砲彈藥刀械管制條例》移送</w:t>
      </w:r>
      <w:r>
        <w:rPr/>
        <w:t>：相信許多的玩家或店家會發現被警方執行取締時，並非以《社會秩序維護法》移送而是以《槍砲彈藥刀械管制條例》之「製造、販賣、運輸、持有及公然陳列改造模型槍」來移送，而「製造、販賣、運輸、持有及公然陳列改造模型槍」乃是法定刑三～五年以上併科罰金及強制勞動之重罪，當被移送地檢署時經地方法院裁定常被諭令收押或重金交保，待刑事警察局的鑑定報告下來時﹝約二星期﹞，檢方才發現是玩具槍﹝人被移送地檢署時，槍並未併案移送而是警方直接送刑事警察局鑑定，這也是被收押的主因檢察官及法官無緣目睹證物﹞，再予以不起訴處分，然當事人多已人權遭受無法挽回之侵害﹝冤獄或聲譽受損﹞，而事後又息事寧人不願提出告訴賠償﹝冤獄賠償﹞，而扣案的證物﹝玩具槍﹞又常索討無門﹝按規定應發還證物，而警方認定玩具槍是違法的不願發還而被警方強行沒入，而警方強行沒入於法無據，後又不發給沒入證明，又因是違法沒入無法按程序銷毀，最後連槍到那裡也沒人知道﹞，即使按程序領回之玩具槍也常是已面目全非傷痕累累，然許多人並不之其中大有文章：</w:t>
      </w:r>
    </w:p>
    <w:p>
      <w:pPr>
        <w:pStyle w:val="Normal"/>
        <w:numPr>
          <w:ilvl w:val="0"/>
          <w:numId w:val="5"/>
        </w:numPr>
        <w:jc w:val="both"/>
        <w:rPr/>
      </w:pPr>
      <w:r>
        <w:rPr/>
        <w:t>警方故以《槍砲彈藥刀械管制條例》之「製造、販賣、運輸、持有及公然陳列改造模型槍」來移送，該承辦之員警不但有績效分數尚有獎金可領﹝每支四千元，如數量多一點又有工具同時查獲，就會變成查獲地下兵工廠，其獎金最高十五萬元，皆民脂民膏﹞，反正送我在送，有罪無罪是法官的事與我無關。</w:t>
      </w:r>
    </w:p>
    <w:p>
      <w:pPr>
        <w:pStyle w:val="Normal"/>
        <w:numPr>
          <w:ilvl w:val="0"/>
          <w:numId w:val="5"/>
        </w:numPr>
        <w:jc w:val="both"/>
        <w:rPr/>
      </w:pPr>
      <w:r>
        <w:rPr/>
        <w:t>在警方以《槍砲彈藥刀械管制條例》來移送時，各分局刑事組的刑事小組長皆負有初步鑑定是玩具槍或改造槍責任﹝依</w:t>
      </w:r>
      <w:r>
        <w:rPr>
          <w:color w:val="FF0000"/>
        </w:rPr>
        <w:t>司法院秘書長</w:t>
      </w:r>
      <w:r>
        <w:rPr>
          <w:color w:val="FF0000"/>
        </w:rPr>
        <w:t>81.06.11</w:t>
      </w:r>
      <w:r>
        <w:rPr>
          <w:color w:val="FF0000"/>
        </w:rPr>
        <w:t>秘台字第０六九八五號函</w:t>
      </w:r>
      <w:r>
        <w:rPr/>
        <w:t>之內容執行初步鑑定﹞，然大多數的刑事小組長均對玩具槍不了解或認識不清﹝電動玩具槍會被以改造槍來移送就是一個最好的例子﹞，初步之簡易鑑定形同虛設，徒傷害人民之權益。</w:t>
      </w:r>
    </w:p>
    <w:p>
      <w:pPr>
        <w:pStyle w:val="Normal"/>
        <w:numPr>
          <w:ilvl w:val="0"/>
          <w:numId w:val="1"/>
        </w:numPr>
        <w:jc w:val="both"/>
        <w:rPr/>
      </w:pPr>
      <w:r>
        <w:rPr>
          <w:color w:val="FF0000"/>
        </w:rPr>
        <w:t>目前完全合於國家法規的玩具槍</w:t>
      </w:r>
      <w:r>
        <w:rPr/>
        <w:t>：目前國內僅有二家玩具槍公司進口或生產的玩具槍是完全符合國家嚴苛的國家標準的，其一是進口韓國愛的美的六款電動槍的一芝軒企業有限公司﹝好像某食品公司的名稱﹞也是唯一合法的步槍及衝鋒槍，計有</w:t>
      </w:r>
      <w:r>
        <w:rPr/>
        <w:t>XM-177E2</w:t>
      </w:r>
      <w:r>
        <w:rPr/>
        <w:t>、</w:t>
      </w:r>
      <w:r>
        <w:rPr/>
        <w:t>L-85A1</w:t>
      </w:r>
      <w:r>
        <w:rPr/>
        <w:t>、</w:t>
      </w:r>
      <w:r>
        <w:rPr/>
        <w:t>MP-5A4/5</w:t>
      </w:r>
      <w:r>
        <w:rPr/>
        <w:t>、</w:t>
      </w:r>
      <w:r>
        <w:rPr/>
        <w:t>MP-5SD5/6</w:t>
      </w:r>
      <w:r>
        <w:rPr/>
        <w:t>等六款；另一為製造廉價版空氣手槍﹝</w:t>
      </w:r>
      <w:r>
        <w:rPr/>
        <w:t>400</w:t>
      </w:r>
      <w:r>
        <w:rPr/>
        <w:t>～</w:t>
      </w:r>
      <w:r>
        <w:rPr/>
        <w:t>500</w:t>
      </w:r>
      <w:r>
        <w:rPr/>
        <w:t>元之間﹞的新巧玩具公司﹝</w:t>
      </w:r>
      <w:r>
        <w:rPr/>
        <w:t>M-1911A1</w:t>
      </w:r>
      <w:r>
        <w:rPr/>
        <w:t>、</w:t>
      </w:r>
      <w:r>
        <w:rPr/>
        <w:t>M-92F</w:t>
      </w:r>
      <w:r>
        <w:rPr/>
        <w:t>等四款﹞，其餘市面上的玩具槍沒有任一款是合於國家法規的，而合於國家法規的玩具槍如何分別呢？按國家法規的標準，所謂合法的玩具槍有三大識別方式，且缺一不可：</w:t>
      </w:r>
    </w:p>
    <w:p>
      <w:pPr>
        <w:pStyle w:val="Normal"/>
        <w:numPr>
          <w:ilvl w:val="0"/>
          <w:numId w:val="6"/>
        </w:numPr>
        <w:jc w:val="both"/>
        <w:rPr/>
      </w:pPr>
      <w:r>
        <w:rPr>
          <w:color w:val="0000FF"/>
        </w:rPr>
        <w:t>外觀有橘紅色之標示</w:t>
      </w:r>
      <w:r>
        <w:rPr/>
        <w:t>：依據經濟部中央標準局頒定之</w:t>
      </w:r>
      <w:r>
        <w:rPr>
          <w:color w:val="000000"/>
        </w:rPr>
        <w:t>《玩具槍國家標準〈</w:t>
      </w:r>
      <w:r>
        <w:rPr>
          <w:color w:val="000000"/>
        </w:rPr>
        <w:t>CNS 12775</w:t>
      </w:r>
      <w:r>
        <w:rPr>
          <w:color w:val="000000"/>
        </w:rPr>
        <w:t>〉》之規定，槍管及滑套﹝指手槍﹞或相當於槍該等部位﹝指步槍之槍管與前護木﹞，為橘紅色、橙色或紅色等紅色系之溶入材料之塑膠製品﹝意及不得為金屬製品﹞，另槍管前端需塗佈同色系之螢光漆﹝槍枝長度</w:t>
      </w:r>
      <w:r>
        <w:rPr>
          <w:color w:val="000000"/>
        </w:rPr>
        <w:t>750</w:t>
      </w:r>
      <w:r>
        <w:rPr>
          <w:color w:val="000000"/>
        </w:rPr>
        <w:t>mm</w:t>
      </w:r>
      <w:r>
        <w:rPr>
          <w:color w:val="000000"/>
        </w:rPr>
        <w:t>以上者需</w:t>
      </w:r>
      <w:r>
        <w:rPr>
          <w:color w:val="000000"/>
        </w:rPr>
        <w:t>30mm</w:t>
      </w:r>
      <w:r>
        <w:rPr>
          <w:color w:val="000000"/>
        </w:rPr>
        <w:t>以上，槍枝長度</w:t>
      </w:r>
      <w:r>
        <w:rPr>
          <w:color w:val="000000"/>
        </w:rPr>
        <w:t>750mm</w:t>
      </w:r>
      <w:r>
        <w:rPr>
          <w:color w:val="000000"/>
        </w:rPr>
        <w:t>以下者需</w:t>
      </w:r>
      <w:r>
        <w:rPr>
          <w:color w:val="000000"/>
        </w:rPr>
        <w:t>10mm</w:t>
      </w:r>
      <w:r>
        <w:rPr>
          <w:color w:val="000000"/>
        </w:rPr>
        <w:t>以上﹞。</w:t>
      </w:r>
    </w:p>
    <w:p>
      <w:pPr>
        <w:pStyle w:val="Normal"/>
        <w:numPr>
          <w:ilvl w:val="0"/>
          <w:numId w:val="6"/>
        </w:numPr>
        <w:jc w:val="both"/>
        <w:rPr/>
      </w:pPr>
      <w:r>
        <w:rPr>
          <w:color w:val="0000FF"/>
        </w:rPr>
        <w:t>外觀烙有警政署許可之字號</w:t>
      </w:r>
      <w:r>
        <w:rPr/>
        <w:t>：槍枝外觀需烙印有警政署核准之字號﹝印於包裝盒或以貼紙黏貼者不算﹞。</w:t>
      </w:r>
    </w:p>
    <w:p>
      <w:pPr>
        <w:pStyle w:val="Normal"/>
        <w:numPr>
          <w:ilvl w:val="0"/>
          <w:numId w:val="6"/>
        </w:numPr>
        <w:jc w:val="both"/>
        <w:rPr/>
      </w:pPr>
      <w:r>
        <w:rPr>
          <w:color w:val="0000FF"/>
        </w:rPr>
        <w:t>貼有《內銷檢驗許可標籤》</w:t>
      </w:r>
      <w:r>
        <w:rPr/>
        <w:t>：槍身﹝貼於包裝盒或以貼紙黏貼者不算﹞上需貼有商品檢驗局的《內銷檢驗許標籤》，目前市售有大量進口大陸製之玩具槍其貼有內銷檢驗許標籤者，據查均為以普通玩具名義矇混進口取得之﹝普通玩具進口為免驗項目，而玩具槍為必檢項目﹞。</w:t>
      </w:r>
    </w:p>
    <w:p>
      <w:pPr>
        <w:pStyle w:val="Normal"/>
        <w:numPr>
          <w:ilvl w:val="0"/>
          <w:numId w:val="1"/>
        </w:numPr>
        <w:jc w:val="both"/>
        <w:rPr/>
      </w:pPr>
      <w:r>
        <w:rPr>
          <w:color w:val="FF0000"/>
        </w:rPr>
        <w:t>結語</w:t>
      </w:r>
      <w:r>
        <w:rPr/>
        <w:t>：縱觀前述得知玩具槍是一項合法的玩具，然目前社會上﹝及警方﹞常將玩具槍與改造槍混為一談，除了外觀會導致它人的誤解外，玩家們的言行也必須負擔大部份的責任，如攜行時的妥慎包裝、不輕易取出示人或當您在討論提升槍枝之性能時，常會不經意的說：「我把它改的多強多強，可以貫穿某某東西。」內行人雖然知道是怎麼回事，但在外人聽來卻不是那麼回事；所以在玩具槍為社會大眾廣為接受之前，所有的玩家們都有責任為維護玩具槍的合法地位來努力，本篇僅綜整提供玩家們相關的法律條文及現況來參考，如有疏漏之處亦望請來函指正之，祈為玩具槍尋得一出路，讓玩具槍能攤在陽光下永續生存﹝本篇僅針對玩具槍，對於改造槍並不適用之，而對於玩具槍與改造槍之部分容後有機會再專文提出與玩家們討論之﹞。</w:t>
      </w:r>
    </w:p>
    <w:sectPr>
      <w:type w:val="nextPage"/>
      <w:pgSz w:w="11906" w:h="16838"/>
      <w:pgMar w:left="1260" w:right="110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020"/>
        </w:tabs>
        <w:ind w:left="1020" w:hanging="480"/>
      </w:pPr>
      <w:rPr/>
    </w:lvl>
  </w:abstractNum>
  <w:abstractNum w:abstractNumId="2">
    <w:lvl w:ilvl="0">
      <w:start w:val="1"/>
      <w:numFmt w:val="decimal"/>
      <w:lvlText w:val="%1."/>
      <w:lvlJc w:val="left"/>
      <w:pPr>
        <w:tabs>
          <w:tab w:val="num" w:pos="1560"/>
        </w:tabs>
        <w:ind w:left="1560" w:hanging="300"/>
      </w:pPr>
      <w:rPr/>
    </w:lvl>
  </w:abstractNum>
  <w:abstractNum w:abstractNumId="3">
    <w:lvl w:ilvl="0">
      <w:start w:val="1"/>
      <w:numFmt w:val="chineseCountingThousand"/>
      <w:lvlText w:val="%1、"/>
      <w:lvlJc w:val="left"/>
      <w:pPr>
        <w:tabs>
          <w:tab w:val="num" w:pos="1380"/>
        </w:tabs>
        <w:ind w:left="1380" w:hanging="480"/>
      </w:pPr>
      <w:rPr/>
    </w:lvl>
  </w:abstractNum>
  <w:abstractNum w:abstractNumId="4">
    <w:lvl w:ilvl="0">
      <w:start w:val="1"/>
      <w:numFmt w:val="chineseCountingThousand"/>
      <w:lvlText w:val="%1、"/>
      <w:lvlJc w:val="left"/>
      <w:pPr>
        <w:tabs>
          <w:tab w:val="num" w:pos="1380"/>
        </w:tabs>
        <w:ind w:left="1380" w:hanging="480"/>
      </w:pPr>
      <w:rPr/>
    </w:lvl>
  </w:abstractNum>
  <w:abstractNum w:abstractNumId="5">
    <w:lvl w:ilvl="0">
      <w:start w:val="1"/>
      <w:numFmt w:val="chineseCountingThousand"/>
      <w:lvlText w:val="%1、"/>
      <w:lvlJc w:val="left"/>
      <w:pPr>
        <w:tabs>
          <w:tab w:val="num" w:pos="1260"/>
        </w:tabs>
        <w:ind w:left="1260" w:hanging="480"/>
      </w:pPr>
      <w:rPr/>
    </w:lvl>
  </w:abstractNum>
  <w:abstractNum w:abstractNumId="6">
    <w:lvl w:ilvl="0">
      <w:start w:val="1"/>
      <w:numFmt w:val="chineseCountingThousand"/>
      <w:lvlText w:val="%1、"/>
      <w:lvlJc w:val="left"/>
      <w:pPr>
        <w:tabs>
          <w:tab w:val="num" w:pos="1200"/>
        </w:tabs>
        <w:ind w:left="120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6:36:00Z</dcterms:created>
  <dc:creator>RICHLU</dc:creator>
  <dc:description/>
  <dc:language>en-US</dc:language>
  <cp:lastModifiedBy>RICHLU</cp:lastModifiedBy>
  <cp:lastPrinted>2000-06-22T00:44:00Z</cp:lastPrinted>
  <dcterms:modified xsi:type="dcterms:W3CDTF">2001-01-14T14:50:00Z</dcterms:modified>
  <cp:revision>35</cp:revision>
  <dc:subject/>
  <dc:title>玩具槍法律問題面面觀</dc:title>
</cp:coreProperties>
</file>