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rPr>
        <w:t xml:space="preserve">玩 具 槍 </w:t>
      </w:r>
      <w:r>
        <w:rPr>
          <w:rFonts w:eastAsia="標楷體" w:ascii="標楷體" w:hAnsi="標楷體"/>
          <w:b/>
          <w:bCs/>
          <w:sz w:val="32"/>
        </w:rPr>
        <w:t>V S</w:t>
      </w:r>
      <w:r>
        <w:rPr>
          <w:rFonts w:eastAsia="標楷體" w:ascii="標楷體" w:hAnsi="標楷體"/>
          <w:b/>
          <w:bCs/>
          <w:sz w:val="32"/>
        </w:rPr>
        <w:t xml:space="preserve"> </w:t>
      </w:r>
      <w:r>
        <w:rPr>
          <w:rFonts w:ascii="標楷體" w:hAnsi="標楷體" w:eastAsia="標楷體"/>
          <w:b/>
          <w:bCs/>
          <w:sz w:val="32"/>
        </w:rPr>
        <w:t>改 造 槍</w:t>
      </w:r>
    </w:p>
    <w:p>
      <w:pPr>
        <w:pStyle w:val="TextBodyIndent"/>
        <w:ind w:hanging="0"/>
        <w:rPr>
          <w:rFonts w:eastAsia="標楷體"/>
          <w:b/>
          <w:b/>
          <w:color w:val="FF0000"/>
        </w:rPr>
      </w:pPr>
      <w:r>
        <w:rPr>
          <w:rFonts w:eastAsia="標楷體"/>
          <w:b/>
          <w:color w:val="FF0000"/>
        </w:rPr>
        <w:t>前言：</w:t>
      </w:r>
    </w:p>
    <w:p>
      <w:pPr>
        <w:pStyle w:val="TextBodyIndent"/>
        <w:rPr/>
      </w:pPr>
      <w:r>
        <w:rPr/>
        <w:t>玩具槍的玩家或同好們常常會遇到一些人提出這樣的問題：玩具槍改一改不就可以用了嗎﹝指具有殺傷力的改造槍﹞？為什麼在這些人及警方的眼裡，玩具槍幾乎是只要改一改就可成為改造槍一般？玩具槍幾乎與改造槍劃上了等號，對於了解玩具槍的玩家或同好們可能一笑置之，但對於不了解的人來說可能就是這樣認為了；聽說年底警政署有意修法將「玩具槍」列入《槍砲彈藥刀械管制條例》中來管制，對所有的玩家們來說，可能也不是什麼好消息，所以現筆者在此針對玩具槍與改造槍目前在法律上的定位及實施上的差異，提出個人的見解供讀者參考之。</w:t>
      </w:r>
    </w:p>
    <w:p>
      <w:pPr>
        <w:pStyle w:val="TextBodyIndent"/>
        <w:ind w:hanging="0"/>
        <w:rPr>
          <w:rFonts w:eastAsia="標楷體"/>
          <w:b/>
          <w:b/>
          <w:color w:val="FF0000"/>
        </w:rPr>
      </w:pPr>
      <w:r>
        <w:rPr>
          <w:rFonts w:eastAsia="標楷體"/>
          <w:b/>
          <w:color w:val="FF0000"/>
        </w:rPr>
        <w:t>定義：</w:t>
      </w:r>
    </w:p>
    <w:p>
      <w:pPr>
        <w:pStyle w:val="Normal"/>
        <w:numPr>
          <w:ilvl w:val="0"/>
          <w:numId w:val="2"/>
        </w:numPr>
        <w:jc w:val="both"/>
        <w:rPr/>
      </w:pPr>
      <w:r>
        <w:rPr/>
        <w:t>玩具槍的定義已在前篇〝玩具槍法律問題面面觀〞中有一明確之描述，故在此不再贅述。</w:t>
      </w:r>
    </w:p>
    <w:p>
      <w:pPr>
        <w:pStyle w:val="Normal"/>
        <w:numPr>
          <w:ilvl w:val="0"/>
          <w:numId w:val="2"/>
        </w:numPr>
        <w:jc w:val="both"/>
        <w:rPr/>
      </w:pPr>
      <w:r>
        <w:rPr/>
        <w:t>依警方的看法來看，</w:t>
      </w:r>
      <w:r>
        <w:rPr>
          <w:color w:val="FF0000"/>
        </w:rPr>
        <w:t>《類似真槍之玩具槍》</w:t>
      </w:r>
      <w:r>
        <w:rPr/>
        <w:t>幾乎就是</w:t>
      </w:r>
      <w:r>
        <w:rPr>
          <w:color w:val="FF0000"/>
        </w:rPr>
        <w:t>《改造槍》</w:t>
      </w:r>
      <w:r>
        <w:rPr/>
        <w:t>的同意詞，而且筆者曾碰過警方認為外觀類似真槍之玩具槍就有改造的空間（註一），甚者認為只要持有《類似真槍之玩具槍》就有改造之企圖，至於玩具槍的構造是否類似反而其次，其實改造槍在法律上有一看似明確但又似乎模糊之認定標準，然其中有另一番玄機；依據</w:t>
      </w:r>
      <w:r>
        <w:rPr>
          <w:color w:val="0000FF"/>
        </w:rPr>
        <w:t>《槍砲彈藥刀械管制條例》</w:t>
      </w:r>
      <w:r>
        <w:rPr/>
        <w:t>第四條第一項所稱之槍砲：指火砲、機關槍、衝鋒槍、卡柄槍．．．．．．．．．．．空氣槍、魚槍、</w:t>
      </w:r>
      <w:r>
        <w:rPr>
          <w:color w:val="FF0000"/>
        </w:rPr>
        <w:t>改造模型槍及其他可發射金屬</w:t>
      </w:r>
      <w:r>
        <w:rPr/>
        <w:t>（註二）</w:t>
      </w:r>
      <w:r>
        <w:rPr>
          <w:color w:val="FF0000"/>
        </w:rPr>
        <w:t>或子彈</w:t>
      </w:r>
      <w:r>
        <w:rPr/>
        <w:t>（註三）</w:t>
      </w:r>
      <w:r>
        <w:rPr>
          <w:color w:val="FF0000"/>
        </w:rPr>
        <w:t>具有殺傷力之各式槍砲</w:t>
      </w:r>
      <w:r>
        <w:rPr/>
        <w:t>。聰明的讀者可能已經發現其中玄機：</w:t>
      </w:r>
    </w:p>
    <w:p>
      <w:pPr>
        <w:pStyle w:val="Normal"/>
        <w:jc w:val="both"/>
        <w:rPr>
          <w:rFonts w:eastAsia="標楷體"/>
          <w:b/>
          <w:b/>
          <w:color w:val="FF0000"/>
        </w:rPr>
      </w:pPr>
      <w:r>
        <w:rPr>
          <w:rFonts w:eastAsia="標楷體"/>
          <w:b/>
          <w:color w:val="FF0000"/>
        </w:rPr>
        <w:t>改造模型槍：</w:t>
      </w:r>
    </w:p>
    <w:p>
      <w:pPr>
        <w:pStyle w:val="Normal"/>
        <w:ind w:firstLine="540"/>
        <w:jc w:val="both"/>
        <w:rPr/>
      </w:pPr>
      <w:r>
        <w:rPr/>
        <w:t>本法已將（改造模型槍）單獨的列出，與機關槍、衝鋒槍、卡柄槍、自動步槍等制式槍械平起平坐，如單就其字面解釋：模型槍（即俗稱之道具槍）只要一經改造，即構成犯罪之事實，不論其是否具有殺傷力；然本法條已不知造成多少人無辜入獄，因在本法《槍砲彈藥刀械管制條例》之中並未明述何謂（改造）模型槍，如是針對模型槍之發射威力進行改造，尚有其可議之處，如果是為犯罪目的進行之改造，依本法予以科罰乃理所當然（即使未具有殺傷力亦犯有未遂之嫌），然未有犯罪意圖而進行之改造（如外型或機械性能之改造）且不具有殺傷力是否仍依本法予以科罰之？其法並未明文乃有違法律之【比例原則】（註四）與【法之明確性】，因為〝人〞乃主觀之的行為者（改造之意圖），〝物〞乃客觀之事實（是否已改造），本條文實有過當之嫌，這恐是立法者立法之初始料未及者。然無可諱言的〈改造模型槍〉一直是一些不法及黑道份子在無法取得槍枝（真槍）時的最佳替代品，而台灣一家知名的玩具槍製造公司（某山公司）所生產的產品，因其產品防止改造的陷阱設計並不甚完善，一直都是這些〈改造模型槍〉的母槍，而該公司老闆也為此成為創下全台司法史上許多第一的紀錄（註五），也使得該公司出品的玩具槍成為〈改造模型槍〉的代名詞（註六），亦使得許多玩家常在不明就理的情況下，成為警方績效的犧牲品；當知〈改造模型槍〉是在以造成「具有殺傷力」為目的的情況下所發生的「行為」，不是「持有」可以或可能被改造的玩具槍「物」即等於已被改造一般，如同眾所皆知的：「賭博」是違法的「行為」，但擁有「賭具」（物，如撲克牌，麻將牌、骰子等）是合法的，又如「飆車」是違法的「行為」，但擁有「機車」是合法的持有「物」，否則依此模式推論，則所有的玩具槍都將是違法的，因為只要有適當的零件、裝備及技術，每把玩具槍幾乎都可能予以改造之，更甚者，所有的人民都有可能犯法，因為它們都可能持有或擁有「可供犯罪之工具或物品」（特別是男人，因為其與生俱來就有）；至於在民國八十一～八十二年前後大為風行的西德製</w:t>
      </w:r>
      <w:r>
        <w:rPr/>
        <w:t>8</w:t>
      </w:r>
      <w:r>
        <w:rPr/>
        <w:t>㎜模型手槍系列，因筆者以為非屬一般玩具槍，故筆者在此不作論述。</w:t>
      </w:r>
    </w:p>
    <w:p>
      <w:pPr>
        <w:pStyle w:val="Normal"/>
        <w:jc w:val="both"/>
        <w:rPr>
          <w:rFonts w:eastAsia="標楷體"/>
          <w:b/>
          <w:b/>
          <w:color w:val="FF0000"/>
        </w:rPr>
      </w:pPr>
      <w:r>
        <w:rPr>
          <w:rFonts w:eastAsia="標楷體"/>
          <w:b/>
          <w:color w:val="FF0000"/>
        </w:rPr>
        <w:t>其他可發射金屬或子彈具有殺傷力之各式槍砲：</w:t>
      </w:r>
    </w:p>
    <w:p>
      <w:pPr>
        <w:pStyle w:val="Normal"/>
        <w:ind w:firstLine="540"/>
        <w:jc w:val="both"/>
        <w:rPr/>
      </w:pPr>
      <w:r>
        <w:rPr/>
        <w:t>本項對一般持有玩具槍的讀者或玩家所造成的困擾相當的大，因為所有的玩具槍幾乎皆可發射金屬物（如</w:t>
      </w:r>
      <w:r>
        <w:rPr/>
        <w:t>6</w:t>
      </w:r>
      <w:r>
        <w:rPr/>
        <w:t>㎜之鋼珠），只是發射後在幾公尺就落地了（以彈弓或徒手擲出可能都比用玩具槍發射來的遠），所以該項之但書為必須具有殺傷力（殺傷力之認定后有詳細之說明），可是依筆者所接觸的幾個案例發現，警方常在查獲玩家持有玩具槍時，皆會來一個當場殺傷力示範，將玩具槍裝上</w:t>
      </w:r>
      <w:r>
        <w:rPr/>
        <w:t>BB</w:t>
      </w:r>
      <w:r>
        <w:rPr/>
        <w:t>彈或</w:t>
      </w:r>
      <w:r>
        <w:rPr/>
        <w:t>6</w:t>
      </w:r>
      <w:r>
        <w:rPr/>
        <w:t>㎜之鋼珠（有時還不知鋼珠是從那裡冒出來的？）對著一個空紙箱來一陣掃射，只見空紙箱上一個一個的彈孔，即對當事者說：你看你的槍有殺傷力耶！即以違反《槍砲彈藥刀械管制條例》來移送法辦，雖事後當事者多能還以清白獲不起訴處分或無罪判決，但對當事者已造成許多無法挽回的傷害；曾有一案例在民國八十一年五月二十一日彰化縣北斗鎮一地方旺族其家中陳姓老太太遭人槍擊死亡，據該家族表示為其一僅六歲之孫女，以玩具槍誤擊其左太陽穴一槍斃命，並將證物：一枝市售僅</w:t>
      </w:r>
      <w:r>
        <w:rPr/>
        <w:t>300~400</w:t>
      </w:r>
      <w:r>
        <w:rPr/>
        <w:t>元之空氣型玩具手槍及</w:t>
      </w:r>
      <w:r>
        <w:rPr/>
        <w:t>BB</w:t>
      </w:r>
      <w:r>
        <w:rPr/>
        <w:t>彈一把（內含數粒</w:t>
      </w:r>
      <w:r>
        <w:rPr/>
        <w:t>6</w:t>
      </w:r>
      <w:r>
        <w:rPr/>
        <w:t>㎜之鋼珠）交予警方。此案卻成為警方民國八十一年八月十五日起全台首度大舉掃蕩玩具槍的藉口與案例，令熟知內情之玩家為之氣結（註七），而我們以市面上經常可見的幾種玩具槍為例，早期的氣動</w:t>
      </w:r>
      <w:r>
        <w:rPr/>
        <w:t>BB</w:t>
      </w:r>
      <w:r>
        <w:rPr/>
        <w:t>槍不論是僅單發或具連發功能之槍種，要將其改裝至具有</w:t>
      </w:r>
      <w:r>
        <w:rPr/>
        <w:t>20</w:t>
      </w:r>
      <w:r>
        <w:rPr/>
        <w:t>焦耳／平方公分之殺傷力標準（警政署自定之標準），是相當困難的，必須具有相當之改造零件、裝備及相當的知識才有可能辦到，據筆者了解光是其輸入之氣壓就必須在</w:t>
      </w:r>
      <w:r>
        <w:rPr/>
        <w:t>32</w:t>
      </w:r>
      <w:r>
        <w:rPr/>
        <w:t>公斤／平方公分（約</w:t>
      </w:r>
      <w:r>
        <w:rPr/>
        <w:t>500 psi</w:t>
      </w:r>
      <w:r>
        <w:rPr/>
        <w:t>）以上，而目前風行的電動玩具槍在原槍未改前，僅有</w:t>
      </w:r>
      <w:r>
        <w:rPr/>
        <w:t>0.6~0.7</w:t>
      </w:r>
      <w:r>
        <w:rPr/>
        <w:t>焦耳／平方公分之發射動能，在</w:t>
      </w:r>
      <w:r>
        <w:rPr/>
        <w:t>M-120</w:t>
      </w:r>
      <w:r>
        <w:rPr/>
        <w:t>的標準中也僅約</w:t>
      </w:r>
      <w:r>
        <w:rPr/>
        <w:t>1</w:t>
      </w:r>
      <w:r>
        <w:rPr/>
        <w:t>焦耳／平方公分之發射動能，不及所謂「具有殺傷力」標準的</w:t>
      </w:r>
      <w:r>
        <w:rPr/>
        <w:t>1</w:t>
      </w:r>
      <w:r>
        <w:rPr/>
        <w:t>／</w:t>
      </w:r>
      <w:r>
        <w:rPr/>
        <w:t>20</w:t>
      </w:r>
      <w:r>
        <w:rPr/>
        <w:t>，實相去甚遠，所以我們可以有個結論，一般市面上所常見之玩具槍要輕易的改造成所謂「具有殺傷力」的改造槍，幾乎是不可能的（尤其是電動玩具槍）。</w:t>
      </w:r>
    </w:p>
    <w:p>
      <w:pPr>
        <w:pStyle w:val="Normal"/>
        <w:jc w:val="both"/>
        <w:rPr>
          <w:rFonts w:eastAsia="標楷體"/>
          <w:b/>
          <w:b/>
          <w:color w:val="FF0000"/>
        </w:rPr>
      </w:pPr>
      <w:r>
        <w:rPr>
          <w:rFonts w:eastAsia="標楷體"/>
          <w:b/>
          <w:color w:val="FF0000"/>
        </w:rPr>
        <w:t>殺傷力之認定：</w:t>
      </w:r>
    </w:p>
    <w:p>
      <w:pPr>
        <w:pStyle w:val="TextBodyIndent"/>
        <w:rPr/>
      </w:pPr>
      <w:r>
        <w:rPr/>
        <w:t>相信許多人對殺傷力都有一番自我的見解，但如請你以具體的方式來形容殺傷力時，可能也沒有一定的說法，但殺傷力認定的標準卻為前項所述玩具槍是否為改造槍的重要依據，故在此提出特別說明：</w:t>
      </w:r>
    </w:p>
    <w:p>
      <w:pPr>
        <w:pStyle w:val="Normal"/>
        <w:numPr>
          <w:ilvl w:val="0"/>
          <w:numId w:val="1"/>
        </w:numPr>
        <w:jc w:val="both"/>
        <w:rPr/>
      </w:pPr>
      <w:r>
        <w:rPr/>
        <w:t>在民國七十九年十月之前殺傷力根本就沒有標準，當時僅以刑事警察局的測試</w:t>
      </w:r>
      <w:r>
        <w:rPr>
          <w:color w:val="FF0000"/>
        </w:rPr>
        <w:t>「於近距離</w:t>
      </w:r>
      <w:r>
        <w:rPr/>
        <w:t>（註八）</w:t>
      </w:r>
      <w:r>
        <w:rPr>
          <w:color w:val="FF0000"/>
        </w:rPr>
        <w:t>朝玻璃及瓦楞紙板射擊，觀其凹陷程度及是否貫穿，再依經驗法則研判裝填金屬物是否對人體（含脆弱部分如眼睛）具有殺傷力」</w:t>
      </w:r>
      <w:r>
        <w:rPr/>
        <w:t>為標準，然在民國七十九年十月台北市士林地方法院之一項判決中，推翻了當時刑事警察局的測試標準；該承審法官根據中央警官學校之鑑定報告及引用了同年九月由（經濟部中央標準局）首次公佈實施之【遊樂槍（註九）國家標準】（即</w:t>
      </w:r>
      <w:r>
        <w:rPr/>
        <w:t>CNS 12775</w:t>
      </w:r>
      <w:r>
        <w:rPr/>
        <w:t>）為標準所規定之發射動能為</w:t>
      </w:r>
      <w:r>
        <w:rPr/>
        <w:t>0.4</w:t>
      </w:r>
      <w:r>
        <w:rPr/>
        <w:t>焦耳，判決一林姓之攤販無罪，其所查扣</w:t>
      </w:r>
      <w:r>
        <w:rPr/>
        <w:t>16</w:t>
      </w:r>
      <w:r>
        <w:rPr/>
        <w:t>枝玩具槍均為空氣動力之玩具槍，經中央警官學校之鑑定其發射動能均小於或等於</w:t>
      </w:r>
      <w:r>
        <w:rPr/>
        <w:t>0.4</w:t>
      </w:r>
      <w:r>
        <w:rPr/>
        <w:t>焦耳，其判決為全台首例；但該中央警官學校之鑑定報告亦提出參考意見，其指出：</w:t>
      </w:r>
      <w:r>
        <w:rPr>
          <w:color w:val="0000FF"/>
        </w:rPr>
        <w:t>依美國及德國的致傷標準（使人喪失戰鬥能力的最低能量）為七十八點六焦耳，法國為三十九點三焦耳</w:t>
      </w:r>
      <w:r>
        <w:rPr/>
        <w:t>（註十）</w:t>
      </w:r>
      <w:r>
        <w:rPr>
          <w:color w:val="0000FF"/>
        </w:rPr>
        <w:t>。而日本玩具槍安全檢查規約（</w:t>
      </w:r>
      <w:r>
        <w:rPr>
          <w:color w:val="0000FF"/>
        </w:rPr>
        <w:t>ASGK</w:t>
      </w:r>
      <w:r>
        <w:rPr>
          <w:color w:val="0000FF"/>
        </w:rPr>
        <w:t>之自律標準），十八歲以上所使用的玩具槍發射能量為零點四焦耳以下（與經濟部公布的國家標準相同）。</w:t>
      </w:r>
      <w:r>
        <w:rPr/>
        <w:t>至此為止，國內首度出現關於殺傷力認定的書面資料。</w:t>
      </w:r>
    </w:p>
    <w:p>
      <w:pPr>
        <w:pStyle w:val="Normal"/>
        <w:numPr>
          <w:ilvl w:val="0"/>
          <w:numId w:val="1"/>
        </w:numPr>
        <w:jc w:val="both"/>
        <w:rPr/>
      </w:pPr>
      <w:r>
        <w:rPr/>
        <w:t>隨後警政署於民國八十年一月二十二日召開【研訂《槍砲彈藥刀械管制條例》殺傷力標準會議】，其決議殺傷力之標準說明如下：</w:t>
      </w:r>
      <w:r>
        <w:rPr>
          <w:color w:val="0000FF"/>
        </w:rPr>
        <w:t>槍枝殺傷力說明：送鑑槍枝係以擊發底火（藥）引爆子彈內火藥為發射動力，依本局對同型式同材質之槍枝實驗結果，倘裝填子彈適當（即裝填底火，適量火藥及金屬彈丸等使成為適合送鑑槍枝擊發，構造完整之子彈），則其最具威力之發射動能，均可達</w:t>
      </w:r>
      <w:r>
        <w:rPr>
          <w:color w:val="0000FF"/>
        </w:rPr>
        <w:t>20</w:t>
      </w:r>
      <w:r>
        <w:rPr>
          <w:color w:val="0000FF"/>
        </w:rPr>
        <w:t>焦耳／平方公分足以穿入人體皮肉層。槍枝材質部分如為塑膠，則於發射前述子彈時，因子彈之爆炸高壓使槍枝造成爆裂，雖其彈頭仍可射出，且其發射動能均可達</w:t>
      </w:r>
      <w:r>
        <w:rPr>
          <w:color w:val="0000FF"/>
        </w:rPr>
        <w:t>20</w:t>
      </w:r>
      <w:r>
        <w:rPr>
          <w:color w:val="0000FF"/>
        </w:rPr>
        <w:t>焦耳／平方公分以上，均認具殺傷力；惟其爆裂所造成之碎片，極易傷及持槍者</w:t>
      </w:r>
      <w:r>
        <w:rPr/>
        <w:t>（註十一）</w:t>
      </w:r>
      <w:r>
        <w:rPr>
          <w:color w:val="0000FF"/>
        </w:rPr>
        <w:t>。基於土造槍彈具不穩定性，本局統案實驗如上，不再個案測試</w:t>
      </w:r>
      <w:r>
        <w:rPr/>
        <w:t>（註十二）</w:t>
      </w:r>
      <w:r>
        <w:rPr>
          <w:color w:val="0000FF"/>
        </w:rPr>
        <w:t>，該會議法界人士提議「上述送鑑槍枝是否具殺傷力，鑑定單位不予認定，僅提供上述實驗數據或結果，供司法機關偵審之參考」</w:t>
      </w:r>
      <w:r>
        <w:rPr/>
        <w:t>（註十三）</w:t>
      </w:r>
      <w:r>
        <w:rPr>
          <w:color w:val="0000FF"/>
        </w:rPr>
        <w:t>。</w:t>
      </w:r>
    </w:p>
    <w:p>
      <w:pPr>
        <w:pStyle w:val="Normal"/>
        <w:numPr>
          <w:ilvl w:val="0"/>
          <w:numId w:val="1"/>
        </w:numPr>
        <w:jc w:val="both"/>
        <w:rPr/>
      </w:pPr>
      <w:r>
        <w:rPr/>
        <w:t>根據司法院秘書長</w:t>
      </w:r>
      <w:r>
        <w:rPr/>
        <w:t>81.06.11.</w:t>
      </w:r>
      <w:r>
        <w:rPr/>
        <w:t>秘台聽（二）字第</w:t>
      </w:r>
      <w:r>
        <w:rPr/>
        <w:t>06985</w:t>
      </w:r>
      <w:r>
        <w:rPr/>
        <w:t>號函釋示：殺傷力的標準為在最具威力的適當距離（依筆者見最好貼著槍口），以彈丸可穿入人體皮肉層之動能為基準，并以殺傷力係客觀的事實，與刑法上殺人、重傷、傷害等尚涉及行為人主觀上之犯意者無關。殺傷力之相關數據：</w:t>
      </w:r>
    </w:p>
    <w:p>
      <w:pPr>
        <w:pStyle w:val="Normal"/>
        <w:numPr>
          <w:ilvl w:val="0"/>
          <w:numId w:val="3"/>
        </w:numPr>
        <w:jc w:val="both"/>
        <w:rPr>
          <w:color w:val="0000FF"/>
        </w:rPr>
      </w:pPr>
      <w:r>
        <w:rPr>
          <w:color w:val="0000FF"/>
        </w:rPr>
        <w:t>依美國軍醫總署定義：彈丸撞擊動能達</w:t>
      </w:r>
      <w:r>
        <w:rPr>
          <w:color w:val="0000FF"/>
        </w:rPr>
        <w:t>38</w:t>
      </w:r>
      <w:r>
        <w:rPr>
          <w:color w:val="0000FF"/>
        </w:rPr>
        <w:t>呎磅（約為</w:t>
      </w:r>
      <w:r>
        <w:rPr>
          <w:color w:val="0000FF"/>
        </w:rPr>
        <w:t>78.6</w:t>
      </w:r>
      <w:r>
        <w:rPr>
          <w:color w:val="0000FF"/>
        </w:rPr>
        <w:t>焦耳）足以使人喪失戰鬥力。</w:t>
      </w:r>
    </w:p>
    <w:p>
      <w:pPr>
        <w:pStyle w:val="Normal"/>
        <w:numPr>
          <w:ilvl w:val="0"/>
          <w:numId w:val="3"/>
        </w:numPr>
        <w:jc w:val="both"/>
        <w:rPr/>
      </w:pPr>
      <w:r>
        <w:rPr>
          <w:color w:val="0000FF"/>
        </w:rPr>
        <w:t>本局（刑事警察局）對活豬作射擊測試結果，彈丸單位面積動能達</w:t>
      </w:r>
      <w:r>
        <w:rPr>
          <w:color w:val="0000FF"/>
        </w:rPr>
        <w:t>24</w:t>
      </w:r>
      <w:r>
        <w:rPr>
          <w:color w:val="0000FF"/>
        </w:rPr>
        <w:t>焦耳／平方公分則足以穿入豬隻皮肉層。</w:t>
      </w:r>
    </w:p>
    <w:p>
      <w:pPr>
        <w:pStyle w:val="Normal"/>
        <w:numPr>
          <w:ilvl w:val="0"/>
          <w:numId w:val="3"/>
        </w:numPr>
        <w:jc w:val="both"/>
        <w:rPr>
          <w:color w:val="0000FF"/>
        </w:rPr>
      </w:pPr>
      <w:r>
        <w:rPr>
          <w:color w:val="0000FF"/>
        </w:rPr>
        <w:t>依日本科學警察研究所之研究結果，彈丸單位面積動能達</w:t>
      </w:r>
      <w:r>
        <w:rPr>
          <w:color w:val="0000FF"/>
        </w:rPr>
        <w:t>20</w:t>
      </w:r>
      <w:r>
        <w:rPr>
          <w:color w:val="0000FF"/>
        </w:rPr>
        <w:t>焦耳／平方公分則足以穿入人體皮肉層。</w:t>
      </w:r>
    </w:p>
    <w:p>
      <w:pPr>
        <w:pStyle w:val="Normal"/>
        <w:ind w:left="360" w:firstLine="360"/>
        <w:jc w:val="both"/>
        <w:rPr/>
      </w:pPr>
      <w:r>
        <w:rPr/>
        <w:t>綜觀前述三項關於國內對「殺傷力」認定的一些事例及相關資料來看，可以綜合以下幾個觀點：</w:t>
      </w:r>
    </w:p>
    <w:p>
      <w:pPr>
        <w:pStyle w:val="Normal"/>
        <w:numPr>
          <w:ilvl w:val="0"/>
          <w:numId w:val="4"/>
        </w:numPr>
        <w:jc w:val="both"/>
        <w:rPr/>
      </w:pPr>
      <w:r>
        <w:rPr/>
        <w:t>中華民國所有的法律（包括《槍砲彈藥刀械管制條例》及警政署須依該法公告查禁之行政命令）之中，均未規範「殺傷力」之標準，然基於【罪行法定之原則】，即使送鑑的槍枝具有所謂的「殺傷力」，亦僅能提供司法機關作為偵審之參考，無法成為判罪之依據。</w:t>
      </w:r>
    </w:p>
    <w:p>
      <w:pPr>
        <w:pStyle w:val="Normal"/>
        <w:numPr>
          <w:ilvl w:val="0"/>
          <w:numId w:val="4"/>
        </w:numPr>
        <w:jc w:val="both"/>
        <w:rPr/>
      </w:pPr>
      <w:r>
        <w:rPr/>
        <w:t>在以前政府威權時代，警方在沒有任何依據的情況下，可憑著所謂的</w:t>
      </w:r>
      <w:r>
        <w:rPr>
          <w:color w:val="FF0000"/>
        </w:rPr>
        <w:t>「經驗法則」</w:t>
      </w:r>
      <w:r>
        <w:rPr/>
        <w:t>致使人民入罪，其權力之大更甚於法官之</w:t>
      </w:r>
      <w:r>
        <w:rPr>
          <w:color w:val="FF0000"/>
        </w:rPr>
        <w:t>「自由心證」</w:t>
      </w:r>
      <w:r>
        <w:rPr/>
        <w:t>，然這十於年來因社會風氣之改變及民智已開，其情況更趨於重視人權，然過時之法令依然在屠毒著人民，惟有望切立法諸公們能體認時代之變遷，在修訂《槍砲彈藥刀械管制條例》時能將「殺傷力」之標準明定之，內使人民有所依循，否則惡法依法﹝更何況無法可循時﹞徒造成民怨。</w:t>
      </w:r>
    </w:p>
    <w:p>
      <w:pPr>
        <w:pStyle w:val="Normal"/>
        <w:ind w:left="540" w:hanging="540"/>
        <w:jc w:val="both"/>
        <w:rPr>
          <w:rFonts w:eastAsia="標楷體"/>
          <w:b/>
          <w:b/>
          <w:color w:val="FF0000"/>
        </w:rPr>
      </w:pPr>
      <w:r>
        <w:rPr>
          <w:rFonts w:eastAsia="標楷體"/>
          <w:b/>
          <w:color w:val="FF0000"/>
        </w:rPr>
        <w:t>結語：</w:t>
      </w:r>
    </w:p>
    <w:p>
      <w:pPr>
        <w:pStyle w:val="3"/>
        <w:ind w:left="0" w:firstLine="540"/>
        <w:rPr/>
      </w:pPr>
      <w:r>
        <w:rPr/>
        <w:t>縱觀前述得知，將「玩具槍」與「改造槍」混為一談，乃是許多的陰錯陽差及社會背景所造成的一連串誤會，玩具槍是一項合法的玩具，然目前社會上﹝及警方﹞常將玩具槍與改造槍混為一談，除了其外觀會導致它人的誤解外，在玩具槍為被社會大眾所廣為了解之前，所有的玩家們都有責任為維護玩具槍的合法地位來努力，本篇僅綜整了相關的法律條文及筆者所收集的案例與資料，提供玩家們案例之參考，以保障玩家們之合法權益，筆者亦希望讀者或玩家們能提供筆者一些案例，使本土的玩具槍辛酸史能更趨於完備，如有疏漏之處亦望讀者及玩家們能來函指正，如有任何相關之疑慮亦歡迎賜教，討論，惟謝絕任何形式槍枝改造之問題，因筆者一向反對任何對槍枝之改造，必竟「玩具槍」就是玩具，政府應給予更完善的法令予以「規」與「導」，不應僅止於「物」的查禁，而更非一味的宣染其「惡」，到底「人」才是行為的能力者。</w:t>
      </w:r>
      <w:r>
        <w:rPr>
          <w:color w:val="0000FF"/>
        </w:rPr>
        <w:t>《</w:t>
      </w:r>
      <w:hyperlink r:id="rId2">
        <w:r>
          <w:rPr>
            <w:rStyle w:val="InternetLink"/>
          </w:rPr>
          <w:t>gunsmith@ms29.hinet.net</w:t>
        </w:r>
      </w:hyperlink>
      <w:r>
        <w:rPr>
          <w:color w:val="0000FF"/>
        </w:rPr>
        <w:t>》</w:t>
      </w:r>
    </w:p>
    <w:p>
      <w:pPr>
        <w:pStyle w:val="Normal"/>
        <w:ind w:left="720" w:hanging="720"/>
        <w:jc w:val="both"/>
        <w:rPr/>
      </w:pPr>
      <w:r>
        <w:rPr/>
        <w:t>註一：筆者曾見過一名警察在查緝某店面時，指著一把日本</w:t>
      </w:r>
      <w:r>
        <w:rPr/>
        <w:t>MGC</w:t>
      </w:r>
      <w:r>
        <w:rPr/>
        <w:t>製的</w:t>
      </w:r>
      <w:r>
        <w:rPr/>
        <w:t>GLOCK-17</w:t>
      </w:r>
      <w:r>
        <w:rPr/>
        <w:t>玩具手槍（</w:t>
      </w:r>
      <w:r>
        <w:rPr/>
        <w:t>BLK</w:t>
      </w:r>
      <w:r>
        <w:rPr/>
        <w:t>的</w:t>
      </w:r>
      <w:r>
        <w:rPr/>
        <w:t>GAS GUN</w:t>
      </w:r>
      <w:r>
        <w:rPr/>
        <w:t>）說：只要將該槍的滑套換成金屬製品時就會有殺傷力。</w:t>
      </w:r>
    </w:p>
    <w:p>
      <w:pPr>
        <w:pStyle w:val="Normal"/>
        <w:jc w:val="both"/>
        <w:rPr/>
      </w:pPr>
      <w:r>
        <w:rPr/>
        <w:t>註二：（金屬）乃指一般金屬製成之任何形式之發射物（如</w:t>
      </w:r>
      <w:r>
        <w:rPr/>
        <w:t>6</w:t>
      </w:r>
      <w:r>
        <w:rPr/>
        <w:t>㎜之鋼珠或圓錐、柱狀物）。</w:t>
      </w:r>
    </w:p>
    <w:p>
      <w:pPr>
        <w:pStyle w:val="Normal"/>
        <w:jc w:val="both"/>
        <w:rPr/>
      </w:pPr>
      <w:r>
        <w:rPr/>
        <w:t>註三：（子彈）乃指一般制式槍枝使用之發射物（如手槍彈、步槍彈）。</w:t>
      </w:r>
    </w:p>
    <w:p>
      <w:pPr>
        <w:pStyle w:val="Normal"/>
        <w:ind w:left="720" w:hanging="720"/>
        <w:jc w:val="both"/>
        <w:rPr/>
      </w:pPr>
      <w:r>
        <w:rPr/>
        <w:t>註四：【比例原則】乃是指犯罪必有因、果關係，有主觀之行為（因）及客觀之條件（果）等因素所造成，其各在該等犯罪中所佔有之比例予以量刑。</w:t>
      </w:r>
    </w:p>
    <w:p>
      <w:pPr>
        <w:pStyle w:val="Normal"/>
        <w:ind w:left="720" w:hanging="720"/>
        <w:jc w:val="both"/>
        <w:rPr/>
      </w:pPr>
      <w:r>
        <w:rPr/>
        <w:t>註五：遭到起訴及判決無罪近二百件（尚不含不起訴部分），且到目前為止還再持續增加之中；其涉及之法院幾囊括全台各地之地方法院與各高分院。</w:t>
      </w:r>
    </w:p>
    <w:p>
      <w:pPr>
        <w:pStyle w:val="Normal"/>
        <w:ind w:left="720" w:hanging="720"/>
        <w:jc w:val="both"/>
        <w:rPr/>
      </w:pPr>
      <w:r>
        <w:rPr/>
        <w:t>註六：警方視可以被改造的模型槍就是改造槍，故常將查獲之模型槍枝以《槍砲彈藥刀械管制條例》移送，而許多玩家本身並不了解其法律，經常在警方的威逼利誘下糊里糊塗的就在筆錄上劃押承認改造槍枝，就這麼給警方〝唬〞去了，又在檢察官及法官未予明察的情況下被判決有罪，而成為警方整頓治安及提昇肅槍專案成績下的績效。</w:t>
      </w:r>
    </w:p>
    <w:p>
      <w:pPr>
        <w:pStyle w:val="Normal"/>
        <w:ind w:left="720" w:hanging="720"/>
        <w:jc w:val="both"/>
        <w:rPr/>
      </w:pPr>
      <w:r>
        <w:rPr/>
        <w:t>註七：此命案經中華民國玩具槍發展協會調查，該陳姓老太太遭槍擊死亡為左太陽穴一槍斃命經台中某總醫院以Ｘ光檢驗，發現彈頭由左太陽穴射入至右太陽穴頭蓋骨前盲貫，其彈頭以變形成為扁平不規則狀，因其家屬強烈反對並未解剖取出，試問一年僅六歲之孫女，如何以一枝市售僅</w:t>
      </w:r>
      <w:r>
        <w:rPr/>
        <w:t>300~400</w:t>
      </w:r>
      <w:r>
        <w:rPr/>
        <w:t>元之空氣型之玩具槍擊殺其祖母，倘若該等空氣型之玩具槍裝填</w:t>
      </w:r>
      <w:r>
        <w:rPr/>
        <w:t>6</w:t>
      </w:r>
      <w:r>
        <w:rPr/>
        <w:t>㎜之鋼珠後具有此等威力，則我國的聯勤兵工廠應為之汗顏。</w:t>
      </w:r>
    </w:p>
    <w:p>
      <w:pPr>
        <w:pStyle w:val="Normal"/>
        <w:ind w:left="720" w:hanging="720"/>
        <w:jc w:val="both"/>
        <w:rPr/>
      </w:pPr>
      <w:r>
        <w:rPr/>
        <w:t>註八：該所謂之近距離亦無一定標準，全憑警方之好惡決定，反觀玩具槍在【國家標準】中明訂測試時在槍口前</w:t>
      </w:r>
      <w:r>
        <w:rPr/>
        <w:t>30</w:t>
      </w:r>
      <w:r>
        <w:rPr/>
        <w:t>公分。</w:t>
      </w:r>
    </w:p>
    <w:p>
      <w:pPr>
        <w:pStyle w:val="Normal"/>
        <w:ind w:left="720" w:hanging="720"/>
        <w:jc w:val="both"/>
        <w:rPr/>
      </w:pPr>
      <w:r>
        <w:rPr/>
        <w:t>註九：原玩具槍國家標準稱為【遊樂槍國家標準】，因故改稱為【遊戲槍國家標準】（其目的在與民國七十一年警方頒布之違警罰法中，取締類似真槍之玩具槍之罰則規定之玩具槍作一區隔），後又因《中華民國玩具槍發展協會》認為玩具槍稱為遊戲槍，其主管機關會多一個教育部（遊樂器材歸教育部管轄），故建議《中央標準局》再改稱為【玩具槍國家標準】。</w:t>
      </w:r>
    </w:p>
    <w:p>
      <w:pPr>
        <w:pStyle w:val="Normal"/>
        <w:jc w:val="both"/>
        <w:rPr/>
      </w:pPr>
      <w:r>
        <w:rPr/>
        <w:t>註十：約為</w:t>
      </w:r>
      <w:r>
        <w:rPr/>
        <w:t>0.22</w:t>
      </w:r>
      <w:r>
        <w:rPr/>
        <w:t>口徑之槍械所造成之殺傷力。</w:t>
      </w:r>
    </w:p>
    <w:p>
      <w:pPr>
        <w:pStyle w:val="Normal"/>
        <w:ind w:left="720" w:hanging="720"/>
        <w:jc w:val="both"/>
        <w:rPr/>
      </w:pPr>
      <w:r>
        <w:rPr/>
        <w:t>註十一：民國八十三年四月六日台中地方法院少年法庭裁定一葉姓少年違反《槍砲彈藥刀械管制條例》案，裁定不付審理（即不起訴處分），其引用之理由即為本項所述（惟其槍枝、子彈並未加以改造）。</w:t>
      </w:r>
    </w:p>
    <w:p>
      <w:pPr>
        <w:pStyle w:val="2"/>
        <w:rPr/>
      </w:pPr>
      <w:r>
        <w:rPr/>
        <w:t>註十二：民國八十年七月雲林縣一王姓男子因持一模型槍遭警查獲，而該查獲之槍枝其子彈無底火及火藥，然經中央警官學校鑑定結果以無底火及火藥而無法測試為由，僅以同材料、同類型以前作之資料研判，作成該槍「具有殺傷力」之報告，導致該王姓男子經一、二審法院判決有罪，並於民國八十二年九月經台南高等法院判決徒刑六個月定讞，然當時的檢察總長〈陳涵〉以其採證過程有違證據法則之嫌，提起非常上訴，雖於民國八十三年十二月經最高法院駁回而判決定讞，而其個案之影響導致以後所有送鑑定的槍枝、子彈之「殺傷力」報告，必須逐一檢測，不再以同材料、同類型之槍枝、子彈以前所作之資料為鑑定報告。</w:t>
      </w:r>
    </w:p>
    <w:p>
      <w:pPr>
        <w:pStyle w:val="2"/>
        <w:rPr/>
      </w:pPr>
      <w:r>
        <w:rPr/>
        <w:t>註十三：因中華民國所有的法律（包括《槍砲彈藥刀械管制條例》）之中，均未規範「殺傷力」之標準，基於【罪行法定之原則】，送鑑槍枝是否具有殺傷力，鑑定單位也僅能提供實驗數據及結果，供司法機關偵審之參考。</w:t>
      </w:r>
    </w:p>
    <w:sectPr>
      <w:type w:val="nextPage"/>
      <w:pgSz w:w="11906" w:h="16838"/>
      <w:pgMar w:left="1260" w:right="110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ideographLegalTraditional"/>
      <w:lvlText w:val="%1、"/>
      <w:lvlJc w:val="left"/>
      <w:pPr>
        <w:tabs>
          <w:tab w:val="num" w:pos="1020"/>
        </w:tabs>
        <w:ind w:left="1020" w:hanging="480"/>
      </w:pPr>
      <w:rPr/>
    </w:lvl>
  </w:abstractNum>
  <w:abstractNum w:abstractNumId="3">
    <w:lvl w:ilvl="0">
      <w:start w:val="1"/>
      <w:numFmt w:val="decimal"/>
      <w:lvlText w:val="%1."/>
      <w:lvlJc w:val="left"/>
      <w:pPr>
        <w:tabs>
          <w:tab w:val="num" w:pos="1440"/>
        </w:tabs>
        <w:ind w:left="1440" w:hanging="180"/>
      </w:pPr>
      <w:rPr/>
    </w:lvl>
  </w:abstractNum>
  <w:abstractNum w:abstractNumId="4">
    <w:lvl w:ilvl="0">
      <w:start w:val="1"/>
      <w:numFmt w:val="decimal"/>
      <w:lvlText w:val="%1."/>
      <w:lvlJc w:val="left"/>
      <w:pPr>
        <w:tabs>
          <w:tab w:val="num" w:pos="1440"/>
        </w:tabs>
        <w:ind w:left="14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本文縮排 2"/>
    <w:basedOn w:val="Normal"/>
    <w:qFormat/>
    <w:pPr>
      <w:ind w:left="720" w:hanging="720"/>
      <w:jc w:val="both"/>
    </w:pPr>
    <w:rPr/>
  </w:style>
  <w:style w:type="paragraph" w:styleId="3">
    <w:name w:val="本文縮排 3"/>
    <w:basedOn w:val="Normal"/>
    <w:qFormat/>
    <w:pPr>
      <w:ind w:left="1260" w:firstLine="1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smith@ms29.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12:40:00Z</dcterms:created>
  <dc:creator>RICHLU</dc:creator>
  <dc:description/>
  <dc:language>en-US</dc:language>
  <cp:lastModifiedBy>city</cp:lastModifiedBy>
  <cp:lastPrinted>2000-06-22T00:44:00Z</cp:lastPrinted>
  <dcterms:modified xsi:type="dcterms:W3CDTF">2001-01-14T14:47:00Z</dcterms:modified>
  <cp:revision>34</cp:revision>
  <dc:subject/>
  <dc:title>玩具槍法律問題面面觀</dc:title>
</cp:coreProperties>
</file>