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rPr>
      </w:pPr>
      <w:r>
        <w:rPr>
          <w:rFonts w:eastAsia="標楷體"/>
          <w:b/>
          <w:bCs/>
          <w:sz w:val="36"/>
        </w:rPr>
        <w:t>內政部警政署之《槍炮彈藥刀械管制條例》修正草案</w:t>
      </w:r>
    </w:p>
    <w:p>
      <w:pPr>
        <w:pStyle w:val="Normal"/>
        <w:jc w:val="center"/>
        <w:rPr>
          <w:rFonts w:eastAsia="標楷體"/>
          <w:b/>
          <w:b/>
          <w:bCs/>
          <w:sz w:val="36"/>
        </w:rPr>
      </w:pPr>
      <w:r>
        <w:rPr>
          <w:rFonts w:eastAsia="標楷體"/>
          <w:b/>
          <w:bCs/>
          <w:sz w:val="36"/>
        </w:rPr>
        <w:t>將玩具槍列入管制之問題剖析</w:t>
      </w:r>
    </w:p>
    <w:p>
      <w:pPr>
        <w:pStyle w:val="TextBodyIndent"/>
        <w:ind w:hanging="0"/>
        <w:rPr>
          <w:rFonts w:eastAsia="標楷體"/>
          <w:b/>
          <w:b/>
          <w:bCs/>
          <w:color w:val="FF0000"/>
        </w:rPr>
      </w:pPr>
      <w:r>
        <w:rPr>
          <w:rFonts w:eastAsia="標楷體"/>
          <w:b/>
          <w:bCs/>
          <w:color w:val="FF0000"/>
        </w:rPr>
        <w:t>前言：</w:t>
      </w:r>
    </w:p>
    <w:p>
      <w:pPr>
        <w:pStyle w:val="TextBodyIndent"/>
        <w:rPr/>
      </w:pPr>
      <w:r>
        <w:rPr/>
        <w:t>內政部警政署為因應行政程序法之修訂頒布實施後，將使得原用來約束玩具槍的《社會秩序維護法》第六十三條第一項第八款，即將於八十九年十二月三十一日失效，為此內政部警政署特提出《槍砲彈藥刀械管制條例》部分條文修正草案，將玩具槍列入《槍砲彈藥刀械管制條例》中管理，其中條文內容之不合理及過度的擴張公權力，已嚴重的傷害到數以萬計原本合法的玩具槍與生存遊戲的玩家們，不但輕易入人於罪，更侵害到憲法對於人民之財產權的保障，筆者在此針對此一議題提出剖析及個人看法。</w:t>
      </w:r>
      <w:r>
        <w:rPr>
          <w:rFonts w:eastAsia="Times New Roman"/>
        </w:rPr>
        <w:t xml:space="preserve"> </w:t>
      </w:r>
    </w:p>
    <w:p>
      <w:pPr>
        <w:pStyle w:val="TextBodyIndent"/>
        <w:ind w:hanging="0"/>
        <w:rPr>
          <w:color w:val="FF0000"/>
        </w:rPr>
      </w:pPr>
      <w:r>
        <w:rPr>
          <w:rFonts w:eastAsia="標楷體"/>
          <w:b/>
          <w:bCs/>
          <w:color w:val="FF0000"/>
        </w:rPr>
        <w:t>修正條文內容：</w:t>
      </w:r>
    </w:p>
    <w:p>
      <w:pPr>
        <w:pStyle w:val="Normal"/>
        <w:ind w:firstLine="540"/>
        <w:rPr/>
      </w:pPr>
      <w:r>
        <w:rPr/>
        <w:t>內政部警政署針對玩具槍提出《槍砲彈藥刀械管制條例部分條文修正草案》，其第二十二條之一內容如下：</w:t>
      </w:r>
    </w:p>
    <w:p>
      <w:pPr>
        <w:pStyle w:val="3"/>
        <w:rPr/>
      </w:pPr>
      <w:r>
        <w:rPr/>
        <w:t>一、類似真槍玩具槍，非經中央主管機關許可，不得製造、販賣、運輸、轉讓、出租、出借、持有、寄藏或陳列。本條例修正施行前已由人民或團體持有者，應於本條例修施行之日起六個月內，向警察機關報繳收購。</w:t>
      </w:r>
    </w:p>
    <w:p>
      <w:pPr>
        <w:pStyle w:val="2"/>
        <w:ind w:left="1080" w:hanging="540"/>
        <w:rPr/>
      </w:pPr>
      <w:r>
        <w:rPr/>
        <w:t>二、前項類似真槍玩具槍係指玩具槍之外型、顏色、構造、材質或擊發裝置類似真槍者；未經許可，製造、販賣、運輸、轉讓或陳列類似真槍玩具槍者，處新台幣五十萬元以下罰鍰；其情節重大者，得命其停止營業或勒令歇業，未經許可出租、出借、持有或寄藏類似真槍玩具者，處新台幣三萬元以下罰鍰。</w:t>
      </w:r>
    </w:p>
    <w:p>
      <w:pPr>
        <w:pStyle w:val="Normal"/>
        <w:ind w:firstLine="540"/>
        <w:rPr/>
      </w:pPr>
      <w:r>
        <w:rPr/>
        <w:t>三、前兩項類似真槍玩具槍，不問屬於何人所有，沒入之。</w:t>
      </w:r>
    </w:p>
    <w:p>
      <w:pPr>
        <w:pStyle w:val="2"/>
        <w:ind w:left="1080" w:hanging="540"/>
        <w:rPr/>
      </w:pPr>
      <w:r>
        <w:rPr/>
        <w:t>四、第一項類似真槍玩具槍之認定、許可申請、條件、期限、廢止、檢查、補償及其他應遵行事項之管理辦法，由中央主管機關定之。</w:t>
      </w:r>
    </w:p>
    <w:p>
      <w:pPr>
        <w:pStyle w:val="Normal"/>
        <w:rPr>
          <w:rFonts w:eastAsia="標楷體"/>
          <w:b/>
          <w:b/>
          <w:bCs/>
          <w:color w:val="FF0000"/>
        </w:rPr>
      </w:pPr>
      <w:r>
        <w:rPr>
          <w:rFonts w:eastAsia="標楷體"/>
          <w:b/>
          <w:bCs/>
          <w:color w:val="FF0000"/>
        </w:rPr>
        <w:t>修正條文內容說明：</w:t>
      </w:r>
    </w:p>
    <w:p>
      <w:pPr>
        <w:pStyle w:val="Normal"/>
        <w:numPr>
          <w:ilvl w:val="0"/>
          <w:numId w:val="2"/>
        </w:numPr>
        <w:rPr/>
      </w:pPr>
      <w:r>
        <w:rPr/>
        <w:t>本條新增。</w:t>
      </w:r>
    </w:p>
    <w:p>
      <w:pPr>
        <w:pStyle w:val="Normal"/>
        <w:numPr>
          <w:ilvl w:val="0"/>
          <w:numId w:val="2"/>
        </w:numPr>
        <w:rPr/>
      </w:pPr>
      <w:r>
        <w:rPr/>
        <w:t>依現行《玩具槍管理規則》第二條規定，玩具槍係指外觀雖近似槍，但不具殺傷力，而僅供遊樂使用者。惟查目前國內充斥之玩具槍，大多係仿各國制式槍枝製造，其外型、顏色、構造、材質或擊發裝置，均與真槍類似，若非專業技術人員無法辨別，極易為不法分子作為犯罪工具，嚴重影響社會治安，應予規範並加重其處罰，其收遏阻犯罪之效。</w:t>
      </w:r>
    </w:p>
    <w:p>
      <w:pPr>
        <w:pStyle w:val="Normal"/>
        <w:numPr>
          <w:ilvl w:val="0"/>
          <w:numId w:val="2"/>
        </w:numPr>
        <w:rPr/>
      </w:pPr>
      <w:r>
        <w:rPr/>
        <w:t>對於類似真槍之玩具槍，有危害治安之虞，目前係依據《玩具槍管理規則》第八條之一，由內政部公告查禁，如有製造、運輸、販賣、攜帶、公然陳列或無正當理由攜帶類似真槍之玩具槍，而有危害治安之虞者，並分別依《社會秩序維護法》第六十三條第一項第八款及第六十五條第三款予以處罰。惟因玩具槍之管理或處罰涉及人民權利義務，且《玩具槍管理規則》係無法律授權訂定之職權命令，未符行政程序法第一百五十條有關法規命令之規定，自九十年一月一日該法施行後，將喪失對類似真槍之玩具槍管理之法令依據，爰增訂本條，以資配合。</w:t>
      </w:r>
    </w:p>
    <w:p>
      <w:pPr>
        <w:pStyle w:val="TextBodyIndent"/>
        <w:ind w:hanging="0"/>
        <w:rPr>
          <w:rFonts w:eastAsia="標楷體"/>
          <w:b/>
          <w:b/>
          <w:bCs/>
          <w:color w:val="FF0000"/>
        </w:rPr>
      </w:pPr>
      <w:r>
        <w:rPr>
          <w:rFonts w:eastAsia="標楷體"/>
          <w:b/>
          <w:bCs/>
          <w:color w:val="FF0000"/>
        </w:rPr>
        <w:t>分析：</w:t>
      </w:r>
    </w:p>
    <w:p>
      <w:pPr>
        <w:pStyle w:val="TextBodyIndent"/>
        <w:numPr>
          <w:ilvl w:val="0"/>
          <w:numId w:val="1"/>
        </w:numPr>
        <w:rPr/>
      </w:pPr>
      <w:r>
        <w:rPr/>
        <w:t>『類似真槍玩具槍，非經中央主管機關許可，不得製造、販賣、運輸、轉讓、出租、出借、持有、寄藏或陳列。』有別於前『《社會秩序維護法》第六十三條第一項第八款之：製造、販賣、運輸及公然陳列經主管機關公告查禁之器械者。』增加了『轉讓、出租、出借、持有及寄藏』等四項之〝行為罰〞﹝有如毒品、槍械之管制一般﹞，其中製造、販賣、運輸、轉讓或陳列類似真槍玩具槍者，處新台幣五十萬元以下罰鍰。其處罰之規定較原《社會秩序維護法》第六十三條第一項第八款所訂之三日以下拘役或三萬元以下之罰鍰，提高近</w:t>
      </w:r>
      <w:r>
        <w:rPr/>
        <w:t>17</w:t>
      </w:r>
      <w:r>
        <w:rPr/>
        <w:t>倍之譜；而未經許可出租、出借、持有或寄藏類似真槍玩具者，處新台幣三萬元以下罰鍰。亦高出原《社會秩序維護法》第六十五條第三款所訂之三日以下拘役或一萬八千元以下之罰鍰近二倍，又因原《社會秩序維護法》第六十五條第三款尚未失效或廢止，將會有一罪二罰之嫌，且該二項之處分將附帶《違反槍炮前科記錄》。</w:t>
      </w:r>
    </w:p>
    <w:p>
      <w:pPr>
        <w:pStyle w:val="TextBodyIndent"/>
        <w:numPr>
          <w:ilvl w:val="0"/>
          <w:numId w:val="1"/>
        </w:numPr>
        <w:rPr/>
      </w:pPr>
      <w:r>
        <w:rPr/>
        <w:t>『本條例修正施行前已由人民或團體持有者，應於本條例修正施行之日起六個月內，向警察機關報繳收購。』其第四項補充說明：『第一項類似真槍玩具槍之認定、許可申請、條件、期限、廢止、檢查、補償及其他應遵行事項之管理辦法，由中央主管機關定之。』其實是一個陷阱，本條例規定於該條例修正施行之日起六個月內，向警察機關報繳收購。而其類似真槍玩具槍之認定、許可申請、條件、期限、廢止、檢查、補償及其他應遵行事項之管理辦法，另由中央主管機關﹝內政部警政署﹞訂定之﹝以行政命令為之﹞。如內政部警政署未能即時於本條例修正施行之日起六個月內訂定標準，則不知人民或團體持有玩具槍者將如何向警察機關報繳收購？在緩衝期六個月內是否會先為警方查獲處分？尤其是原先已有〝案底〞的玩家、廠商及廠家是否會成為警方對於新法施行之初衝業績的犧牲者？本條可以說是警政署對於玩具槍的任何相關行為全部認為違法，義即玩具槍將全面封殺、禁止，如依警政署的行事風格而言，恐怕能核准的只有外銷的玩具槍工廠及拍電影的道具能獲得其特准，且本條例將原主管機關之一的經濟部﹝商檢局﹞完全排除在外，形成內政部﹝警政署﹞為唯一之主管機關。</w:t>
      </w:r>
    </w:p>
    <w:p>
      <w:pPr>
        <w:pStyle w:val="TextBodyIndent"/>
        <w:numPr>
          <w:ilvl w:val="0"/>
          <w:numId w:val="1"/>
        </w:numPr>
        <w:rPr>
          <w:color w:val="FF0000"/>
        </w:rPr>
      </w:pPr>
      <w:r>
        <w:rPr/>
        <w:t>依其說明第一項：『現行《玩具槍管理規則》第二條規定，玩具槍係指外觀雖近似槍，但不具殺傷力，而僅供遊樂使用者。惟查目前國內充斥之玩具槍，大多係仿各國制式槍枝製造，其外型、顏色、構造、材質或擊發裝置，均與真槍類似，若非專業技術人員無法辨別，極易為不法分子作為犯罪工具，嚴重影響社會治安，應予規範並加重其處罰，其收遏阻犯罪之效。』；其警政署歷來多以其外觀來判斷玩具槍之危險性，而認何一種的玩具槍都一定會具有〝槍形〞的存在，此條只是再次的強調玩具槍將全面封殺、禁止，且依此條例之意解不止一般之玩具槍﹝空氣、瓦斯軟槍或模型槍﹞遭查禁，諸如色彈槍或水槍等應也可能成為查禁之標的。</w:t>
      </w:r>
    </w:p>
    <w:p>
      <w:pPr>
        <w:pStyle w:val="TextBodyIndent"/>
        <w:numPr>
          <w:ilvl w:val="0"/>
          <w:numId w:val="1"/>
        </w:numPr>
        <w:rPr>
          <w:color w:val="FF0000"/>
        </w:rPr>
      </w:pPr>
      <w:r>
        <w:rPr/>
        <w:t>其說明第一項：『對於類似真槍之玩具槍，有危害治安之虞，目前係依據《玩具槍管理規則》第八條之一，由內政部公告查禁，如有製造、運輸、販賣、攜帶、公然陳列或無正當理由攜帶類似真槍之玩具槍，而有危害治安之虞者，並分別依《社會秩序維護法》第六十三條第一項第八款及第六十五條第三款予以處罰。惟因玩具槍之管理或處罰涉及人民權利義務，且《玩具槍管理規則》係無法律授權訂定之職權命令，未符行政程序法第一百五十條有關法規命令之規定，自九十年一月一日該法施行後，將喪失對類似真槍之玩具槍管理之法令依據，爰增訂本條，以資配合。』其實這要朔及內政部警政署在民國八十年之前的《違警罰法》及後來的《社會秩序維護法》第六十三條第一項第八款所頒訂之玩具槍相關管理規定﹝行政命令﹞，所造成的違憲行為因而導致玩具槍的管理問題層出不窮，一直無法有效及適當的管理，而在民國八十一年內政部與經濟部合頒《玩具槍管理規則》時，即應考量另立專法管理，而非以行政命令處理之，唯當時尚未解嚴且大多數的官員及人民對法律常識及觀念的不足，故未引起質疑，至使目前面臨無法可管的地步。</w:t>
      </w:r>
    </w:p>
    <w:p>
      <w:pPr>
        <w:pStyle w:val="TextBodyIndent"/>
        <w:ind w:hanging="0"/>
        <w:rPr/>
      </w:pPr>
      <w:r>
        <w:rPr>
          <w:rFonts w:eastAsia="標楷體"/>
          <w:b/>
          <w:bCs/>
          <w:color w:val="FF0000"/>
        </w:rPr>
        <w:t>個人見解：</w:t>
      </w:r>
    </w:p>
    <w:p>
      <w:pPr>
        <w:pStyle w:val="TextBodyIndent"/>
        <w:numPr>
          <w:ilvl w:val="1"/>
          <w:numId w:val="1"/>
        </w:numPr>
        <w:tabs>
          <w:tab w:val="clear" w:pos="480"/>
          <w:tab w:val="left" w:pos="900" w:leader="none"/>
        </w:tabs>
        <w:ind w:left="1080" w:hanging="540"/>
        <w:rPr/>
      </w:pPr>
      <w:r>
        <w:rPr>
          <w:rFonts w:eastAsia="標楷體"/>
          <w:b/>
          <w:bCs/>
          <w:color w:val="0000FF"/>
        </w:rPr>
        <w:t>玩具槍就是玩具：</w:t>
      </w:r>
      <w:r>
        <w:rPr/>
        <w:t>我們欣見亦支持政府將玩具槍之管理及產銷以法律明訂並導入正軌，但玩具槍畢竟還是玩具，將玩具槍與《槍砲彈藥刀械管制條例》中所列之槍砲、彈藥、刀械混為一談實屬過當，而警政署如玩具槍因有危害社會治安或秩序之慮，原《社會秩序維護法》第六十五條第三款已有相關之規定可供處置。如為不法分子作以改造玩具槍為犯罪工具，進而嚴重影響社會治安，則現行之《槍砲彈藥刀械管制條例》中亦有相當之罰則，其已可實收遏阻犯罪之效。</w:t>
      </w:r>
    </w:p>
    <w:p>
      <w:pPr>
        <w:pStyle w:val="TextBodyIndent"/>
        <w:numPr>
          <w:ilvl w:val="1"/>
          <w:numId w:val="1"/>
        </w:numPr>
        <w:tabs>
          <w:tab w:val="clear" w:pos="480"/>
          <w:tab w:val="left" w:pos="900" w:leader="none"/>
        </w:tabs>
        <w:ind w:left="1080" w:hanging="540"/>
        <w:rPr/>
      </w:pPr>
      <w:r>
        <w:rPr>
          <w:rFonts w:eastAsia="標楷體"/>
          <w:b/>
          <w:bCs/>
          <w:color w:val="0000FF"/>
        </w:rPr>
        <w:t>玩具槍之管理應除罪化：</w:t>
      </w:r>
      <w:r>
        <w:rPr/>
        <w:t>民國八十一年司法院第二十期司法業務研究會，會中針對玩具槍之看法提案討論，其決議為：因玩具槍已有主管機關訂定管理辦法後，有可能逐漸開放使用，且惡性不重故暫無立法查禁〝持有〞類似真槍之玩具槍之必要。如冒然將玩具槍列入《槍砲彈藥刀械管制條例》中，將使為數眾多〝持有〞類似真槍之玩具槍民眾﹝中華民國玩具槍發展協會統計於民國八十二年之前，已販售之玩具槍數量已逾六十萬餘支，尚不包括未在該協會登記之廠商及夾帶進口之販售數量，如以玩具槍在近幾年發展之情況來看早已突破百萬枝，意即〝持有〞類似真槍之玩具槍民眾已逾百萬人之譜﹞將在一夜之間成為《槍砲彈藥刀械管制條例》犯罪者，姑不論其罰則之輕重，對違反此條例之人均為有《槍砲前科》，相較於《社會秩序維護法》之《素行記錄》乃有天壤之別，且有違法律『比例原則』，然警政署此舉無非在製造犯罪，激起民怨。而玩具槍之產銷與管理應另立專法或直接將《玩具槍管理規則》提昇為《玩具槍管理法》或《玩具槍管條例》，使其管理除罪化。</w:t>
      </w:r>
    </w:p>
    <w:p>
      <w:pPr>
        <w:pStyle w:val="TextBodyIndent"/>
        <w:numPr>
          <w:ilvl w:val="1"/>
          <w:numId w:val="1"/>
        </w:numPr>
        <w:tabs>
          <w:tab w:val="clear" w:pos="480"/>
          <w:tab w:val="left" w:pos="900" w:leader="none"/>
        </w:tabs>
        <w:ind w:left="1080" w:hanging="540"/>
        <w:rPr/>
      </w:pPr>
      <w:r>
        <w:rPr>
          <w:rFonts w:eastAsia="標楷體"/>
          <w:b/>
          <w:bCs/>
          <w:color w:val="0000FF"/>
        </w:rPr>
        <w:t>玩具槍收購之疑慮：</w:t>
      </w:r>
      <w:r>
        <w:rPr/>
        <w:t>警政署在該條例中提及「本條例修正施行前已由人民或團體持有者，應於本條例修訂施行之日起六個月內，向警察機關報繳收購。」其中規定報繳收購乃嚴損及人民之財產權，如同前述逾百萬枝的玩具槍不知警政署將如何收購﹝預算之來源亦是問題﹞，而市售之玩具槍依其種類、型式及出產地，售價從廉價的每把新台幣三、五十元的及一般二、三千元到二、三萬元甚至高檔的十餘萬元的都有，試問警政署之收購價如何訂之，標準如何判定？是否如同民國八十一年八月時收購十字弓、蝴蝶刀、籃波刀時一般，小型的一律</w:t>
      </w:r>
      <w:r>
        <w:rPr/>
        <w:t>50</w:t>
      </w:r>
      <w:r>
        <w:rPr/>
        <w:t>元、中型的</w:t>
      </w:r>
      <w:r>
        <w:rPr/>
        <w:t>100</w:t>
      </w:r>
      <w:r>
        <w:rPr/>
        <w:t>元、大型的</w:t>
      </w:r>
      <w:r>
        <w:rPr/>
        <w:t>300</w:t>
      </w:r>
      <w:r>
        <w:rPr/>
        <w:t>元？如此是否剝奪人民之財產。</w:t>
      </w:r>
    </w:p>
    <w:p>
      <w:pPr>
        <w:pStyle w:val="TextBodyIndent"/>
        <w:numPr>
          <w:ilvl w:val="1"/>
          <w:numId w:val="1"/>
        </w:numPr>
        <w:tabs>
          <w:tab w:val="clear" w:pos="480"/>
          <w:tab w:val="left" w:pos="900" w:leader="none"/>
        </w:tabs>
        <w:ind w:left="1080" w:hanging="540"/>
        <w:rPr/>
      </w:pPr>
      <w:r>
        <w:rPr>
          <w:rFonts w:eastAsia="標楷體"/>
          <w:b/>
          <w:bCs/>
          <w:color w:val="0000FF"/>
        </w:rPr>
        <w:t>管理不當貽笑國際：</w:t>
      </w:r>
      <w:r>
        <w:rPr/>
        <w:t>對於槍枝管制寬鬆之如美國及管制嚴格之如日本等先進國家，均未對玩具槍設限或禁止，最多僅為美國之規定僅在玩具槍之槍口以紅漆標示之﹝其餘均為廠商與店家之自律條款，法律並未介入商業行為﹞，且筆者尚未聽說那一個國家因某物類似某查禁物而遭立法禁止或查禁的，否則依此一邏輯推論是否類似粉狀海洛因之白色粉狀物﹝麵粉、太白粉﹞或類似安非他命晶體之半透明結晶體﹝冰糖、味素﹞等均應為立法查禁之標的？倘若我國將玩具槍列入《槍砲彈藥刀械管制條例》來管理，勢成為國際笑柄而貽笑大方。</w:t>
      </w:r>
    </w:p>
    <w:p>
      <w:pPr>
        <w:pStyle w:val="TextBodyIndent"/>
        <w:numPr>
          <w:ilvl w:val="0"/>
          <w:numId w:val="1"/>
        </w:numPr>
        <w:rPr/>
      </w:pPr>
      <w:r>
        <w:rPr>
          <w:rFonts w:eastAsia="標楷體"/>
          <w:b/>
          <w:bCs/>
          <w:color w:val="0000FF"/>
        </w:rPr>
        <w:t>以外型、材質認定極不合理：</w:t>
      </w:r>
      <w:r>
        <w:rPr/>
        <w:t>依警政署解釋：「類似真槍玩具槍係指玩具槍之外型、顏色、構造、材質或擊發裝置類似真槍者。」而針對玩具槍之外型之認定即不合理，應知認何一種的玩具槍都一定會具有〝槍形〞試問應如何認定之？另其未提及玩具槍大小與比例之分別，</w:t>
      </w:r>
      <w:r>
        <w:rPr/>
        <w:t>1/2</w:t>
      </w:r>
      <w:r>
        <w:rPr/>
        <w:t>、</w:t>
      </w:r>
      <w:r>
        <w:rPr/>
        <w:t>1/3</w:t>
      </w:r>
      <w:r>
        <w:rPr/>
        <w:t>、</w:t>
      </w:r>
      <w:r>
        <w:rPr/>
        <w:t>1/6</w:t>
      </w:r>
      <w:r>
        <w:rPr/>
        <w:t>或</w:t>
      </w:r>
      <w:r>
        <w:rPr/>
        <w:t>1/32</w:t>
      </w:r>
      <w:r>
        <w:rPr/>
        <w:t>縮比或</w:t>
      </w:r>
      <w:r>
        <w:rPr/>
        <w:t>Q</w:t>
      </w:r>
      <w:r>
        <w:rPr/>
        <w:t>版﹝如</w:t>
      </w:r>
      <w:r>
        <w:rPr/>
        <w:t>Mini</w:t>
      </w:r>
      <w:r>
        <w:rPr/>
        <w:t>版之電動槍﹞之玩具槍應為如何處置認定之？又有</w:t>
      </w:r>
      <w:r>
        <w:rPr/>
        <w:t>88%</w:t>
      </w:r>
      <w:r>
        <w:rPr/>
        <w:t>縮比之玩具槍是否比照？又電視遊樂器之光線槍又當如何？又其中針對玩具槍之材質部分並未明指在何種情況下﹝或部位﹞材質之限制，應知認定玩具槍多為塑膠製品，部分物件、零件為金屬或木質，而目前設計較為先進之真槍多為塑膠製品，如此一來此一條例一但實施將為廠商及消費者陷入犯罪之陷阱中，故應回規中央標準局所頒定之《玩具槍國家標準》</w:t>
      </w:r>
      <w:r>
        <w:rPr/>
        <w:t>CNS 12775</w:t>
      </w:r>
      <w:r>
        <w:rPr/>
        <w:t>號之製造規範來規範其材質之限制。</w:t>
      </w:r>
    </w:p>
    <w:p>
      <w:pPr>
        <w:pStyle w:val="TextBodyIndent"/>
        <w:numPr>
          <w:ilvl w:val="0"/>
          <w:numId w:val="1"/>
        </w:numPr>
        <w:rPr/>
      </w:pPr>
      <w:r>
        <w:rPr>
          <w:rFonts w:eastAsia="標楷體"/>
          <w:b/>
          <w:bCs/>
          <w:color w:val="0000FF"/>
        </w:rPr>
        <w:t>罰則過重有違比例原則</w:t>
      </w:r>
      <w:r>
        <w:rPr/>
        <w:t>：在修正條例草案中罰則之部分：「未經許可製造、販賣、運輸、轉讓或陳列類似真槍玩具槍者，處新台幣五十萬元以下罰鍰；其情節重大者，得命其停止營業或勒令歇業。」其罰則遠超過原《社會秩序維護法》第六十三條第一項第八款所訂之三日以下拘役或三萬元以下之罰鍰，提高近</w:t>
      </w:r>
      <w:r>
        <w:rPr/>
        <w:t>17</w:t>
      </w:r>
      <w:r>
        <w:rPr/>
        <w:t>倍之譜；而「未經許可出租、出借、持有或寄藏類似真槍玩具者，處新台幣三萬元以下罰鍰。」亦高出原《社會秩序維護法》第六十五條第三款所訂之三日以下拘役或一萬八千元以下之罰鍰近二倍﹝且有一罪二罰之嫌﹞，且附帶〝槍炮〞之《前科記錄》，當知如不慎觸法其〝槍炮〞之《前科記錄》將使當事人將與公職或大型企業之工作絕緣，更甚者三歲的兒童就有可能具有〝槍炮〞之《前科記錄》，兩相比較之下其罰則可不謂不重。</w:t>
      </w:r>
    </w:p>
    <w:p>
      <w:pPr>
        <w:pStyle w:val="TextBodyIndent"/>
        <w:numPr>
          <w:ilvl w:val="0"/>
          <w:numId w:val="1"/>
        </w:numPr>
        <w:rPr/>
      </w:pPr>
      <w:r>
        <w:rPr>
          <w:rFonts w:eastAsia="標楷體"/>
          <w:b/>
          <w:bCs/>
          <w:color w:val="0000FF"/>
        </w:rPr>
        <w:t>應避免〝球員兼裁判〞的情況發生：</w:t>
      </w:r>
      <w:r>
        <w:rPr/>
        <w:t>在修正條例草案中提到：「類似真槍玩具槍之認定、許可申請、條件、期限、廢止、檢查、補償及其他應遵行事項之管理辦法，由中央主管機關定之。」其立意雖有空白刑法之《法律保留原則》的精神，使主管機關在多變的社會環境中，能有較有彈性的執法空間，但在事關人民的工作權及財產權的權益上，應避免此種〝球員兼裁判〞的情況發生，以免主管機關在主觀的觀念上或一時的輿論壓力下，因而做出侵害人權的情事，且此舉將嚴重傷害我國司法界數十年來努力改革以法治國的〝法治〞精神，並違反憲法所賦與保障的基本人權及『罪行法定』之原則。</w:t>
      </w:r>
    </w:p>
    <w:p>
      <w:pPr>
        <w:pStyle w:val="TextBodyIndent"/>
        <w:ind w:hanging="0"/>
        <w:rPr>
          <w:color w:val="FF0000"/>
        </w:rPr>
      </w:pPr>
      <w:r>
        <w:rPr>
          <w:rFonts w:eastAsia="標楷體"/>
          <w:b/>
          <w:bCs/>
          <w:color w:val="FF0000"/>
        </w:rPr>
        <w:t>結語：</w:t>
      </w:r>
    </w:p>
    <w:p>
      <w:pPr>
        <w:pStyle w:val="TextBodyIndent"/>
        <w:rPr/>
      </w:pPr>
      <w:r>
        <w:rPr/>
        <w:t>政府將玩具槍之管理及其產銷以法律明訂並導入正軌，乃為我等之欣見與支持，但玩具槍就是玩具，如將玩具槍與《槍砲彈藥刀械管制條例》中所列之槍砲、彈藥、刀械混為一談實屬過當，如同前述，為保障憲法所賦與的基本人權及財產權並落實〝法治〞之精神，且在《槍砲彈藥刀械管制條例》第四之二條但書中明列：『經修改僅供觀賞不具發射功能或非經修護無法使用之槍砲彈藥』均為非《槍砲彈藥刀械管制條例》所稱之『槍砲彈藥』，況且只是不具殺傷力之玩具槍呢？為筆者特提出呼籲反對警政署將玩具槍列入《槍砲彈藥刀械管制條例》中管理，並籲請內政部與經濟部應共同協商，廣納一般玩家及廠商之建議以避免閉門造車而導致民怨，並參考美、日等國對玩具槍之管理方式，另立專法如《玩具槍管理法》或《玩具槍管條例》等來管理玩具槍，以符法制之精神。</w:t>
      </w:r>
    </w:p>
    <w:p>
      <w:pPr>
        <w:pStyle w:val="TextBodyIndent"/>
        <w:ind w:hanging="0"/>
        <w:rPr/>
      </w:pPr>
      <w:r>
        <w:rPr/>
      </w:r>
    </w:p>
    <w:sectPr>
      <w:type w:val="nextPage"/>
      <w:pgSz w:w="11906" w:h="16838"/>
      <w:pgMar w:left="1260" w:right="110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lvl w:ilvl="1">
      <w:start w:val="1"/>
      <w:numFmt w:val="chineseCountingThousand"/>
      <w:lvlText w:val="%2、"/>
      <w:lvlJc w:val="left"/>
      <w:pPr>
        <w:tabs>
          <w:tab w:val="num" w:pos="1470"/>
        </w:tabs>
        <w:ind w:left="1470" w:hanging="45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2">
    <w:lvl w:ilvl="0">
      <w:start w:val="1"/>
      <w:numFmt w:val="chineseCountingThousand"/>
      <w:lvlText w:val="%1、"/>
      <w:lvlJc w:val="left"/>
      <w:pPr>
        <w:tabs>
          <w:tab w:val="num" w:pos="1020"/>
        </w:tabs>
        <w:ind w:left="10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33"/>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縮排 2"/>
    <w:basedOn w:val="Normal"/>
    <w:qFormat/>
    <w:pPr>
      <w:ind w:left="900" w:hanging="360"/>
    </w:pPr>
    <w:rPr/>
  </w:style>
  <w:style w:type="paragraph" w:styleId="3">
    <w:name w:val="本文縮排 3"/>
    <w:basedOn w:val="Normal"/>
    <w:qFormat/>
    <w:pPr>
      <w:ind w:left="1080" w:hanging="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5:15:00Z</dcterms:created>
  <dc:creator>city</dc:creator>
  <dc:description/>
  <dc:language>en-US</dc:language>
  <cp:lastModifiedBy>city</cp:lastModifiedBy>
  <cp:lastPrinted>2000-12-23T22:16:00Z</cp:lastPrinted>
  <dcterms:modified xsi:type="dcterms:W3CDTF">2001-01-14T14:09:00Z</dcterms:modified>
  <cp:revision>13</cp:revision>
  <dc:subject/>
  <dc:title>這真的不是開玩笑的</dc:title>
</cp:coreProperties>
</file>